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3.04.2018 г.                                                                                                            №  24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5" w:hRule="atLeast"/>
        </w:trPr>
        <w:tc>
          <w:tcPr>
            <w:tcW w:w="10031" w:type="dxa"/>
            <w:tcBorders/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6"/>
                <w:szCs w:val="26"/>
              </w:rPr>
              <w:t>Об утверждении перечня должностей администрации сельского поселения «Село Кудиново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ёй 8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02 марта 2007 года № 25-ФЗ «О муниципальной службе в Российской Федерации» (с изменениями и дополнениями), Указом Президента Российской Федерации от 18. 05.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руководствуясь Законом Калужской области от 03.12.2007 № 382-ОЗ «О муниципальной службе в Калужской области» замещающих муниципальные должности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4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администрации администрация сельского поселения «Село Кудиново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«Село Кудиново» № 106 от 25.12.2014 г. «</w:t>
      </w:r>
      <w:r>
        <w:rPr>
          <w:bCs/>
          <w:sz w:val="26"/>
          <w:szCs w:val="26"/>
        </w:rPr>
        <w:t>Об утверждении перечня должностей администрации сельского поселения «Село Кудин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 подлежит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                                       Н.С. Москогло</w:t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Село Кудин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4.2018 г № 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сельского поселения «Село Кудиново»,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руководители"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Глава местной админист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Заместитель Главы местной администрации - начальник отде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Должности категории "специалисты"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CB01B589280B161FB047801B951431071C2704A1026BC2AAB91404J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1</dc:creator>
  <dc:description/>
  <cp:keywords/>
  <dc:language>en-US</dc:language>
  <cp:lastModifiedBy>user</cp:lastModifiedBy>
  <cp:lastPrinted>2014-01-23T11:25:00Z</cp:lastPrinted>
  <dcterms:modified xsi:type="dcterms:W3CDTF">2018-04-23T09:22:00Z</dcterms:modified>
  <cp:revision>7</cp:revision>
  <dc:subject/>
  <dc:title> </dc:title>
</cp:coreProperties>
</file>