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 А Л У Ж С К А Я   О Б Л А С Т Ь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СЕЛО КУДИНОВО»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pBdr>
          <w:top w:val="thinThickMediumGap" w:sz="24" w:space="1" w:color="000000"/>
        </w:pBdr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rFonts w:cs="Times New Roman" w:ascii="Times New Roman" w:hAnsi="Times New Roman"/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ind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7.10. 2017 г.                                                                                                     №  133/1</w:t>
      </w:r>
    </w:p>
    <w:p>
      <w:pPr>
        <w:pStyle w:val="Normal"/>
        <w:pBdr>
          <w:top w:val="thinThickMediumGap" w:sz="24" w:space="1" w:color="000000"/>
        </w:pBdr>
        <w:ind w:hanging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Об Утверждении Порядка уведомления представителя нанимателя (работодателя) о фактах обращения  в целях склонения муниципального служащего к совершению коррупционных правонарушений, Положения о комиссии по рассмотрению уведомлений о фактах обращения в целях склонения муниципального служащего к совершению коррупционных правонарушений, Состава комиссии по рассмотрению уведомлений  о фактах 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ёй 9 Федерального закона </w:t>
      </w:r>
      <w:hyperlink r:id="rId2" w:tgtFrame="Logical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25.12.2008 №27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отиводействии коррупции», руководствуясь  Уставом сельского поселения «Село Кудиново», администрация сельского поселения «Село Кудиново» ПОСТАНОВЛЯЕТ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2. Порядок уведомления представителя нанимателя (работодателя) о фактах обращения в целях склонения муниципального служащего сельского поселения «Село Кудиново» к совершению коррупционных правонарушений, согласно приложению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2. Положение о комиссии по рассмотрению уведомлений о фактах обращения в целях склонения муниципального служащего сельского поселения «Село Кудиново» к совершению коррупционных правонарушений (приложение №1)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остав комиссии по рассмотрению уведомлений о фактах обращения в целях склонения муниципального служащего сельского поселения «Село Кудиново» к совершению коррупционных правонарушений (приложение №2)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подписания и  подлежит размещению на официальном сайте администрации сельского поселения «Село Кудиново» в сети «Интернет».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Село Кудиново»                                             Н.С. Москогло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сельского поселения «Село Кудиново»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от 27.10.2017 № 133/1</w:t>
      </w:r>
    </w:p>
    <w:p>
      <w:pPr>
        <w:pStyle w:val="Normal"/>
        <w:ind w:firstLine="54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представителя нанимателя (работодателя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актах обращения в целях склонения муниципального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лужащего сельского поселения «Село Кудиново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вершению коррупционных правонарушений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Порядок уведомления представителя нанимателя (работодателя) о фактах обращения в целях склонения муниципального служащего сельского поселения «Село Кудиново» (далее - муниципальный служащий) к совершению коррупционных правонарушений (далее - Порядок) разработан в соответствии со статьёй 9 Федерального закона от 15.12.2008 №273-ФЗ «О противодействии коррупции» (далее - Закон) и определя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 всех случаях обращения каких-либо лиц к муниципальному служащему в целях склонения его к совершению коррупционных действий муниципальный служащий обязан уведомить о данных фактах представителя нанимателя (работодателя) по форме согласно приложению 1 к настоящему Порядку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смотрение сведений, содержащихся в уведомлениях, проводится комиссией по рассмотрению уведомлений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ставитель нанимателя (работодателя) обязан уведомить правоохранительные органы о фактах склонения муниципального служащего к совершению коррупционных правонарушений не позднее трех дней с даты регистрации уведомления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случае выявления в ходе проведения проверки в действиях муниципального служащего признаков правонарушения, предусмотренного частью 3 статьи 9 Закона, комиссией готовятся материалы по увольнению его с муниципальной службы, которые также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ля регистрации уведомлений ведется Журнал учета уведомлений о фактах обращения в целях склонения муниципального служащего к совершению коррупционных правонарушений по форме согласно приложению 2 к настоящему Порядк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7. Данный Порядок распространяется на муниципальных служащих, в отношении которых нанимателем (работодателем) выступает Глава администрации сельского поселения «Село Кудиново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8. Журнал учета уведомлений о фактах обращения в целях склонения муниципального служащего к совершению коррупционных правонарушений ведется секретарем комиссии по рассмотрению уведомлений о фактах обращения в целях склонения муниципального служащего сельского поселения «Село Кудиново».</w:t>
      </w:r>
      <w:bookmarkStart w:id="0" w:name="Par65"/>
      <w:bookmarkEnd w:id="0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Приложение 1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2"/>
          <w:szCs w:val="22"/>
        </w:rPr>
        <w:t>к Порядку уведомления представителя нанимателя (работодателя) о фактах обращения в целях склонения муниципального служащего сельского поселения «Село Кудиново» к совершению коррупционных правонарушений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6"/>
          <w:szCs w:val="26"/>
        </w:rPr>
        <w:t>Главе администрации сельского поселения «Село Кудиново»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79"/>
      <w:bookmarkStart w:id="2" w:name="Par79"/>
      <w:bookmarkEnd w:id="2"/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9 Федерального закона от 25.12.2008 № 273-ФЗ «О противодействии коррупции» я, ____________________________________________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должность)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уведомляю об обращении ко мне «____» _________________20____ г. гр. ___________________________________в целях склонения меня к совершению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онных действий, а именно 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еречислить, в чем выражается склонение к коррупционным действиям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 20__ г. ______________</w:t>
      </w:r>
    </w:p>
    <w:p>
      <w:pPr>
        <w:pStyle w:val="Normal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зарегистрирован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урнале регистраци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 20__ г. под № 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должность ответственного лица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Приложение 2</w:t>
      </w:r>
    </w:p>
    <w:p>
      <w:pPr>
        <w:pStyle w:val="Normal"/>
        <w:ind w:left="4860" w:hanging="0"/>
        <w:rPr/>
      </w:pPr>
      <w:r>
        <w:rPr>
          <w:rFonts w:cs="Times New Roman" w:ascii="Times New Roman" w:hAnsi="Times New Roman"/>
          <w:sz w:val="22"/>
          <w:szCs w:val="22"/>
        </w:rPr>
        <w:t>к Порядку уведомления представителя нанимателя (работодателя) о фактах обращения в целях склонения муниципального служащего сельского поселения «Село Кудиново» к совершению коррупционных правонарушений</w:t>
      </w:r>
    </w:p>
    <w:p>
      <w:pPr>
        <w:pStyle w:val="Normal"/>
        <w:ind w:left="4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ar114"/>
      <w:bookmarkEnd w:id="3"/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ета уведомлений о фактах обращения в целях склонения муниципального служащего сельского поселения «Село Кудиново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608"/>
        <w:gridCol w:w="2160"/>
        <w:gridCol w:w="1692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, должность лица, подавшего уведом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го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сельского поселения «Село Кудиново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от 27.10.2017 №  133/1</w:t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 комиссии по рассмотрению уведомлений о фактах обращения в целях склонения муниципального служащего сельского поселения «Село Кудиново» к совершен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коррупционных правонарушени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Комиссия по рассмотрению уведомлений о фактах обращения в целях склонения муниципального служащего сельского поселения «Село Кудиново» (далее - муниципальный служащий) к совершению коррупционных правонарушений (далее - Комиссия) создана в целях реализации статьи 9 Федерального закона от  25.12.2008 №273-ФЗ «О противодействии коррупции», организации проверки сведений, содержащихся в уведомлениях о фактах обращения в целях склонения муниципального служащего к совершению коррупционных правонарушений, а также принятия комиссионного решения в случае невыполнения муниципальным служащим должностных (служебных) обязанностей в соответствии с частью 1 статьи 9 вышеназванного Федерального закон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В своей деятельности Комиссия руководствуется действующим законодательством Российской Федерации и Калужской области, муниципальными правовыми актами органов местного самоуправления сельского поселения «Село Кудиново» и настоящим Положением.</w:t>
      </w:r>
    </w:p>
    <w:p>
      <w:pPr>
        <w:pStyle w:val="Normal"/>
        <w:ind w:firstLine="54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сновными задачами Комиссии являются рассмотрение уведомлений о фактах обращения в целях склонения муниципального служащего к совершению коррупционных правонарушений, организация проверки сведений, содержащихся в уведомлениях, проведение соответствующих служебных проверок, принятие решения по их результатам.</w:t>
      </w:r>
    </w:p>
    <w:p>
      <w:pPr>
        <w:pStyle w:val="Normal"/>
        <w:ind w:firstLine="54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Комиссия имеет право:</w:t>
      </w:r>
    </w:p>
    <w:p>
      <w:pPr>
        <w:pStyle w:val="Normal"/>
        <w:ind w:firstLine="54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- запрашивать и получать от подведомственных муниципальных учреждений, организаций и предприятий всю необходимую информацию для организации проверки сведений, изложенных в уведомлениях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54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- запрашивать и получать в установленном порядке от иных юридических и физических лиц информацию, необходимую для деятельности Комиссии;</w:t>
      </w:r>
    </w:p>
    <w:p>
      <w:pPr>
        <w:pStyle w:val="Normal"/>
        <w:ind w:firstLine="54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- заслушивать на своих заседаниях представителей предприятий, учреждений и организаций, руководителей структурных подразделений администрации (при наличии);</w:t>
      </w:r>
    </w:p>
    <w:p>
      <w:pPr>
        <w:pStyle w:val="Normal"/>
        <w:ind w:firstLine="54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- создавать рабочие группы для более детальной проработки вопроса с привлечением в установленном порядке специалист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- вносить на рассмотрение в установленном порядке Главе администрации сельского поселения «Село Кудиново» предложения по результатам проведенных проверок.</w:t>
      </w:r>
    </w:p>
    <w:p>
      <w:pPr>
        <w:pStyle w:val="Normal"/>
        <w:ind w:firstLine="54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ерсональный состав Комиссии утверждается постановлением администрации.</w:t>
      </w:r>
    </w:p>
    <w:p>
      <w:pPr>
        <w:pStyle w:val="Normal"/>
        <w:ind w:firstLine="54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едседатель организует работу Комиссии в соответствии с ее задачами.</w:t>
      </w:r>
    </w:p>
    <w:p>
      <w:pPr>
        <w:pStyle w:val="Normal"/>
        <w:ind w:firstLine="54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едседатель Комиссии и члены Комиссии осуществляют свою деятельность на общественных началах.</w:t>
      </w:r>
    </w:p>
    <w:p>
      <w:pPr>
        <w:pStyle w:val="Normal"/>
        <w:ind w:firstLine="54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Комиссия осуществляет свою деятельность по мере необходимости.</w:t>
      </w:r>
    </w:p>
    <w:p>
      <w:pPr>
        <w:pStyle w:val="Normal"/>
        <w:ind w:firstLine="54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Решения Комиссии носят рекомендательный характер.</w:t>
      </w:r>
    </w:p>
    <w:p>
      <w:pPr>
        <w:pStyle w:val="Normal"/>
        <w:ind w:firstLine="54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Решение Комиссии считается правомочным, если его поддержали не менее половины ее членов.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сельского поселения «Село Кудиново»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от 27.10.2017 № 133/1</w:t>
      </w:r>
    </w:p>
    <w:p>
      <w:pPr>
        <w:pStyle w:val="Normal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bookmarkStart w:id="4" w:name="Par173"/>
      <w:bookmarkEnd w:id="4"/>
      <w:r>
        <w:rPr>
          <w:rFonts w:cs="Times New Roman" w:ascii="Times New Roman" w:hAnsi="Times New Roman"/>
          <w:bCs/>
          <w:kern w:val="2"/>
          <w:sz w:val="26"/>
          <w:szCs w:val="26"/>
        </w:rPr>
        <w:t>Соста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Комиссии по рассмотрению уведомлений о фактах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бращения в целях склонения муниципального служащего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сельского поселения «Село Кудиново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к совершению коррупционных правонарушений</w:t>
      </w:r>
    </w:p>
    <w:p>
      <w:pPr>
        <w:pStyle w:val="Normal"/>
        <w:ind w:firstLine="54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Председатель Комиссии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Москогло Николай Степанович, Глава администрации сельского поселения «Село Кудиново»;</w:t>
      </w:r>
    </w:p>
    <w:p>
      <w:pPr>
        <w:pStyle w:val="Normal"/>
        <w:ind w:firstLine="54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Секретарь Комиссии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Денейко Людмила Петровна – специалист администрации сельского поселения «Село Кудиново»;</w:t>
      </w:r>
    </w:p>
    <w:p>
      <w:pPr>
        <w:pStyle w:val="Normal"/>
        <w:ind w:firstLine="54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Члены комисс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ФИО, депутат Сельской думы сельского поселения «Село Кудиново» (по согласованию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ФИО, депутат Сельской думы сельского поселения «Село Кудиново» (по согласованию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ФИО, депутат Сельской думы сельского поселения «Село Кудиново» (по согласованию).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cs="Times New Roman"/>
      <w:b/>
      <w:sz w:val="24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/content/act/9aa48369-618a-4bb4-b4b8-ae15f2b7ebf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3:00Z</dcterms:created>
  <dc:creator>orgotdel</dc:creator>
  <dc:description/>
  <cp:keywords/>
  <dc:language>en-US</dc:language>
  <cp:lastModifiedBy>user</cp:lastModifiedBy>
  <cp:lastPrinted>2017-08-02T10:12:00Z</cp:lastPrinted>
  <dcterms:modified xsi:type="dcterms:W3CDTF">2018-03-23T08:46:00Z</dcterms:modified>
  <cp:revision>9</cp:revision>
  <dc:subject/>
  <dc:title>К А Л У Ж С К А Я    О Б Л А С Т Ь</dc:title>
</cp:coreProperties>
</file>