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ЕЛО КУДИНОВ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25.12.2014 г.                                                                                                            №  106</w:t>
      </w:r>
    </w:p>
    <w:p>
      <w:pPr>
        <w:pStyle w:val="Normal"/>
        <w:pBdr>
          <w:top w:val="thinThickMediumGap" w:sz="24" w:space="1" w:color="000000"/>
        </w:pBdr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95" w:hRule="atLeast"/>
        </w:trPr>
        <w:tc>
          <w:tcPr>
            <w:tcW w:w="10031" w:type="dxa"/>
            <w:tcBorders/>
          </w:tcPr>
          <w:p>
            <w:pPr>
              <w:pStyle w:val="ConsPlusTitl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Об утверждении перечня должностей администрации сельского поселения «Село Кудиново»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ёй 8</w:t>
        </w:r>
      </w:hyperlink>
      <w:r>
        <w:rPr>
          <w:sz w:val="26"/>
          <w:szCs w:val="26"/>
        </w:rPr>
        <w:t xml:space="preserve"> Федерального закона от 25.12.2008 № 273-ФЗ      «О противодействии коррупции», </w:t>
      </w:r>
      <w:hyperlink r:id="rId3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администрация сельского поселения «Село Ку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ar4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 администрации администрация сельского поселения «Село Кудиново»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«Село Кудиново» № 11 от 07.04.201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 и  подлежит размещению на официальном сайте администрации сельского поселения «Село Кудиново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                                        Н.С. Москогло</w:t>
        <w:tab/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Село Кудиново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14 г № 10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2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сельского поселения «Село Кудиново» ,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атегория «руководители», высш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Глава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тегория «специалисты», старш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ущий специалист 1 разряда.</w:t>
      </w:r>
    </w:p>
    <w:sectPr>
      <w:type w:val="nextPage"/>
      <w:pgSz w:w="11906" w:h="16838"/>
      <w:pgMar w:left="107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70507EB011F23C203CB01B589280B161FB047801B951431071C2704A1026BC2AAB91404J9L" TargetMode="External"/><Relationship Id="rId3" Type="http://schemas.openxmlformats.org/officeDocument/2006/relationships/hyperlink" Target="consultantplus://offline/ref=C3370507EB011F23C203CB01B589280B1618B54B8011951431071C2704A1026BC2AAB91340BD24C207J6L" TargetMode="External"/><Relationship Id="rId4" Type="http://schemas.openxmlformats.org/officeDocument/2006/relationships/hyperlink" Target="consultantplus://offline/ref=C3370507EB011F23C203D50CA3E576051011EC4F871A98406558477A53A8083C08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3:00Z</dcterms:created>
  <dc:creator>1</dc:creator>
  <dc:description/>
  <cp:keywords/>
  <dc:language>en-US</dc:language>
  <cp:lastModifiedBy>user</cp:lastModifiedBy>
  <cp:lastPrinted>2014-01-23T11:25:00Z</cp:lastPrinted>
  <dcterms:modified xsi:type="dcterms:W3CDTF">2018-03-23T08:45:00Z</dcterms:modified>
  <cp:revision>11</cp:revision>
  <dc:subject/>
  <dc:title> </dc:title>
</cp:coreProperties>
</file>