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01.01.2024г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. 1. Реестр муниципального недвижимого имущества муниципального образования СП «Село Кудиново»</w:t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99"/>
        <w:gridCol w:w="1502"/>
        <w:gridCol w:w="1509"/>
        <w:gridCol w:w="1119"/>
        <w:gridCol w:w="1418"/>
        <w:gridCol w:w="970"/>
        <w:gridCol w:w="952"/>
        <w:gridCol w:w="1021"/>
        <w:gridCol w:w="1161"/>
        <w:gridCol w:w="948"/>
        <w:gridCol w:w="1029"/>
        <w:gridCol w:w="1218"/>
        <w:gridCol w:w="1436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онный номер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едвижимого имущества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нахожд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вижимого имуществ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недвижимого имуще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, протяженность и иные параметры, характеризующие фактические свойства недвижимого имуществ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стоимости недвижимого имущества (руб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а о гос. регистрации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я для включения в реестр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я для исключения из реестра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я возникновения или прекращения прав пользования имуществом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держатель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лансовая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ч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ая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</w:tbl>
    <w:p>
      <w:pPr>
        <w:pStyle w:val="Normal"/>
        <w:spacing w:lineRule="atLeast" w:line="240" w:before="0" w:after="0"/>
        <w:jc w:val="center"/>
        <w:rPr/>
      </w:pPr>
      <w:r>
        <w:rPr/>
        <w:t>Подраздел 1.1. Нежилые здания, строения, помещения, объекты незавершенного строительств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151"/>
        <w:gridCol w:w="1462"/>
        <w:gridCol w:w="1620"/>
        <w:gridCol w:w="1080"/>
        <w:gridCol w:w="1366"/>
        <w:gridCol w:w="992"/>
        <w:gridCol w:w="993"/>
        <w:gridCol w:w="992"/>
        <w:gridCol w:w="1131"/>
        <w:gridCol w:w="995"/>
        <w:gridCol w:w="992"/>
        <w:gridCol w:w="1276"/>
        <w:gridCol w:w="1418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тивное з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.Кудин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Цветкова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:13:010802:1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6,6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 312 854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9 724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КЯ №5181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истерства экономразвития Калужской обл. от 24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79-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 СП «Село Кудиново»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апте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Цветкова, 9пом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:13:010903:4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,3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5923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К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886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истерства экономразвития Калужской обл. от 24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79-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 СП «Село Кудиново»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лу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.Тиня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 Центральная, д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:13:010209:53: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3,2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4 54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КЯ 62606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истерства экономразвития Калужской обл. от 24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79-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 СП «Село Кудиново»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магази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.Кудин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Цвет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7 пом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:13:010903:2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,4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К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82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 12.11.2012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истерства экономразвития Калужской обл. от 24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79-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 СП «Село Кудиново»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бан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.Кудин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 Цветкова, д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:13:010810:24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,6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59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истерства экономразвития Калужской обл. от 24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79-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 СП «Село Кудиново»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м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. Кудин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Ветеранов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:13:010806:4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47,9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 374 493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А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70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истерства экономразвития Калужской обл. от 24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79-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 СП «Село Кудиново»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/>
      </w:pPr>
      <w:r>
        <w:rPr/>
        <w:t xml:space="preserve">       </w:t>
      </w:r>
      <w:r>
        <w:rPr/>
        <w:t>Подраздел 1.2. Жилые помещения, жилые дома, многоквартирные дома</w:t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10"/>
        <w:gridCol w:w="1451"/>
        <w:gridCol w:w="1662"/>
        <w:gridCol w:w="1139"/>
        <w:gridCol w:w="1276"/>
        <w:gridCol w:w="1029"/>
        <w:gridCol w:w="956"/>
        <w:gridCol w:w="992"/>
        <w:gridCol w:w="1134"/>
        <w:gridCol w:w="992"/>
        <w:gridCol w:w="992"/>
        <w:gridCol w:w="1371"/>
        <w:gridCol w:w="1289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вартир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 Цвет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.21 кв.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,8 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 173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истерства экономразвития Калужской обл. от 24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79-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 СП «Село Кудиново»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вартир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 Пионерская, д.8 кв.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,7 кв.м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 749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истерства экономразвития Калужской обл. от 24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79-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 СП «Село Кудиново»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вартир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 Пионерская, д.12 кв.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,8 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 645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истерства экономразвития Калужской обл. от 24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79-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 СП «Село Кудиново»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вартир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 Пионерская, д.12 кв.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:13:030425:4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,8 кв.м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645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16.05.202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истерства экономразвития Калужской обл. от 24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79-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 СП «Село Кудиново»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вартир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Пионерская, д.12 кв.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,7 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 908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истерства экономразвития Калужской обл. от 24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79-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 СП «Село Кудиново»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вартир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Пионер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.13 кв.28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,8 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 755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истерства экономразвития Калужской обл. от 24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79-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 СП «Село Кудиново»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вартир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 Пионер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.13 кв.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,15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 248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истерства экономразвития Калужской обл. от 24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79-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 СП «Село Кудиново»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/>
      </w:pPr>
      <w:r>
        <w:rPr/>
        <w:t>Подраздел 1.3. Сооружения, линейные объекты, инженерные сети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1"/>
        <w:gridCol w:w="1290"/>
        <w:gridCol w:w="1275"/>
        <w:gridCol w:w="1701"/>
        <w:gridCol w:w="1134"/>
        <w:gridCol w:w="1276"/>
        <w:gridCol w:w="992"/>
        <w:gridCol w:w="993"/>
        <w:gridCol w:w="992"/>
        <w:gridCol w:w="1134"/>
        <w:gridCol w:w="993"/>
        <w:gridCol w:w="992"/>
        <w:gridCol w:w="1418"/>
        <w:gridCol w:w="1242"/>
        <w:gridCol w:w="34"/>
      </w:tblGrid>
      <w:tr>
        <w:trPr/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овая тр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Куди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 531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П «Село Кудиново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опровод низкого давления  «Комплексная компактная застройка и благоустройство с.Кудиново, Малоярославецкого района Калужской области, 1 этап строительства. Линейные объекты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Куди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:13:010810: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356 786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П «Село Кудиново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опровод высокого и низкого давления с ГРПШ 400-01 и газоснабжение Конторы Ильинское лесничество и ж/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Куди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:13: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: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021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сельского поселения «Село Кудиново» №10  26.02.201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П «Село Кудиново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дротехническое сооружение (плот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Куди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:13:010802: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,9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4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4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28.03.2017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сельского поселения «Село Кудино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2.2018г №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П «Село Кудиново»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дротехническое сооружение (плот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Куди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:13:010810: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3,7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041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.03.2022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сель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еления №Село Кудиново»  №2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14.03.2022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П «Село Кудиново»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764" w:leader="none"/>
        </w:tabs>
        <w:spacing w:lineRule="atLeast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764" w:leader="none"/>
        </w:tabs>
        <w:spacing w:lineRule="atLeast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764" w:leader="none"/>
        </w:tabs>
        <w:spacing w:lineRule="atLeast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764" w:leader="none"/>
        </w:tabs>
        <w:spacing w:lineRule="atLeast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4764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16"/>
        </w:rPr>
        <w:t xml:space="preserve">                                                                                 </w:t>
      </w:r>
      <w:r>
        <w:rPr/>
        <w:t xml:space="preserve"> </w:t>
      </w:r>
      <w:r>
        <w:rPr/>
        <w:t>Подраздел 1.4. Земельные участки</w:t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290"/>
        <w:gridCol w:w="1348"/>
        <w:gridCol w:w="1405"/>
        <w:gridCol w:w="1357"/>
        <w:gridCol w:w="1134"/>
        <w:gridCol w:w="1367"/>
        <w:gridCol w:w="920"/>
        <w:gridCol w:w="927"/>
        <w:gridCol w:w="1109"/>
        <w:gridCol w:w="923"/>
        <w:gridCol w:w="923"/>
        <w:gridCol w:w="1344"/>
        <w:gridCol w:w="1384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емельный участок (под клубом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.Тиня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Центральная, д.2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:13:010209: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9 кв.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8,7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40К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88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истерства экономразвития Калужской обл. от 24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79-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 СП «Село Кудиново»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емельный участок( под ДК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. Кудин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Ветеранов труда, д.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:13:010802: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 992 кв.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84871,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А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23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истерства экономразвития Калужской обл. от 24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79-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 СП «Село Кудиново»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емельный участок (под стадион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. Кудинов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:13:010802: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539 кв.м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2390,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2390,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писка из Единого государственного реестра недвижимостиоб основных характеристиках и зарегистрированных правах на объект недвижимости от 28.05.2018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сельского поселения «Село Кудиново» 28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г №34/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 СП «Село Кудиново»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емельный участок ( под зданием администраци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.Кудин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 Цветкова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:13:010802: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55 кв.м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8385,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23.04.2021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сельского поселения «Село Кудиново» №55 от 04.06.2021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 СП «Село Кудиново»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.4.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Земельный участок(тротуарная дорожка на въезде в с.Кудиново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С.Кудинов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40:13:000000:1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426 кв.м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65033,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24.04.2019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Распоряжение №95 от 25.12.20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в оперативном управлен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МО СП «Село Кудиново»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.4.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Земельный участок (мостик на въезде в с. Кудиново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С.Кудинов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40:13:010802: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78 кв.м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2439,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24.04.2019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Распоряжение №95 от 25.12.2019г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в оперативном управлен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МО СП «Село Кудиново»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764" w:leader="none"/>
        </w:tabs>
        <w:spacing w:lineRule="atLeast" w:line="240" w:before="0" w:after="0"/>
        <w:rPr/>
      </w:pPr>
      <w:r>
        <w:rPr/>
        <w:t xml:space="preserve">                                                                        </w:t>
      </w:r>
      <w:r>
        <w:rPr/>
        <w:t>Подраздел 1.5. Иное недвижимое имущество</w:t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290"/>
        <w:gridCol w:w="1348"/>
        <w:gridCol w:w="1405"/>
        <w:gridCol w:w="1357"/>
        <w:gridCol w:w="1134"/>
        <w:gridCol w:w="1367"/>
        <w:gridCol w:w="920"/>
        <w:gridCol w:w="927"/>
        <w:gridCol w:w="1109"/>
        <w:gridCol w:w="923"/>
        <w:gridCol w:w="923"/>
        <w:gridCol w:w="1344"/>
        <w:gridCol w:w="1384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реестру муниципального недвижимого имущест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 СП «Село Кудиново»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Раздел. 2. Реестр муниципального движимого имущества МО СП «Село Кудиново»»</w:t>
      </w:r>
    </w:p>
    <w:p>
      <w:pPr>
        <w:pStyle w:val="Normal"/>
        <w:jc w:val="center"/>
        <w:rPr/>
      </w:pPr>
      <w:r>
        <w:rPr/>
        <w:t>Подраздел 2.1. Транспортные средства, самоходные машины и другие виды техники</w:t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10"/>
        <w:gridCol w:w="1705"/>
        <w:gridCol w:w="1440"/>
        <w:gridCol w:w="1455"/>
        <w:gridCol w:w="961"/>
        <w:gridCol w:w="953"/>
        <w:gridCol w:w="1869"/>
        <w:gridCol w:w="1577"/>
        <w:gridCol w:w="1254"/>
        <w:gridCol w:w="1320"/>
        <w:gridCol w:w="1438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онный номер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вижимого имуще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положение) движимого имущества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зующие физические свойства движимого имуществ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стоимости движимого имущества (руб)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, № , дата правоустанавливающего документа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е для включения в реестр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е для исключения из реестр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я возникновения или прекращения прав пользования муниципальным имуществом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держатель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чная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1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кторный прицеп-цистерна водя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.Кудино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аспорт СМ ВЕ  790799 от 01.08.20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94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-во о регистрации маш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А323692 от 26.06.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1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кторный прицеп-цистерна водяная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. Кудино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аспорт СМ ВЕ 790868 от 04.08.20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водской номер 23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06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-во о регистрации маш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А323693 от 26.06.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З 21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.Кудино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3998,9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-во о регистрации 40ТТ784338 от 05.05.2010г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сельского поселения «Село Кудиново» №88-1 от 05.09.2023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RENAULT DUSTER VIN X7LHSHGD66636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.Кудино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254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видетельство о рег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25273026 от 04.02.2021г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ление Малоярославецкой районной администрации МР «Малоярославецкий район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1 от 29.01.2021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аздел 1. 3. Реестр муниципальных унитарных предприятий и муниципальных учреждений </w:t>
      </w:r>
    </w:p>
    <w:p>
      <w:pPr>
        <w:pStyle w:val="Normal"/>
        <w:spacing w:lineRule="atLeast" w:line="240" w:before="0" w:after="0"/>
        <w:jc w:val="center"/>
        <w:rPr/>
      </w:pPr>
      <w:r>
        <w:rPr/>
        <w:t>Учреждения культуры.</w:t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181"/>
        <w:gridCol w:w="1703"/>
        <w:gridCol w:w="1312"/>
        <w:gridCol w:w="1516"/>
        <w:gridCol w:w="1603"/>
        <w:gridCol w:w="1010"/>
        <w:gridCol w:w="1378"/>
        <w:gridCol w:w="1079"/>
        <w:gridCol w:w="1121"/>
        <w:gridCol w:w="1150"/>
        <w:gridCol w:w="1199"/>
        <w:gridCol w:w="1106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естров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 организаци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и ОГР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документа основания создания юридического лиц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уставного фонд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основных фонд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чная стоимость основных фонд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яя численность работник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договора о закреплении имущест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 о руководител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я и дата исключения из реестр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ополнительно сообщаем, что иного недвижимого имущества, муниципальных унитарных предприятий,  акций и акционерных обществ, долей в уставных капиталах хозяйственных обществ и товариществ, не имеем.</w:t>
      </w:r>
    </w:p>
    <w:p>
      <w:pPr>
        <w:pStyle w:val="Normal"/>
        <w:tabs>
          <w:tab w:val="clear" w:pos="708"/>
          <w:tab w:val="left" w:pos="1308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лава администрации</w:t>
      </w:r>
    </w:p>
    <w:p>
      <w:pPr>
        <w:pStyle w:val="Normal"/>
        <w:tabs>
          <w:tab w:val="clear" w:pos="708"/>
          <w:tab w:val="left" w:pos="1308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сельского поселения «Село Кудиново»</w:t>
        <w:tab/>
        <w:tab/>
        <w:tab/>
        <w:tab/>
        <w:tab/>
        <w:t>Д.Н.Старцев</w:t>
      </w:r>
    </w:p>
    <w:sectPr>
      <w:type w:val="nextPage"/>
      <w:pgSz w:orient="landscape" w:w="16838" w:h="11906"/>
      <w:pgMar w:left="709" w:right="53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imes New Roman" w:hAnsi="Times New Roman" w:eastAsia="Calibri" w:cs="Times New Roman"/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29:00Z</dcterms:created>
  <dc:creator>МФЦ</dc:creator>
  <dc:description/>
  <cp:keywords/>
  <dc:language>en-US</dc:language>
  <cp:lastModifiedBy>User</cp:lastModifiedBy>
  <cp:lastPrinted>2024-09-10T10:49:00Z</cp:lastPrinted>
  <dcterms:modified xsi:type="dcterms:W3CDTF">2024-10-30T11:57:00Z</dcterms:modified>
  <cp:revision>97</cp:revision>
  <dc:subject/>
  <dc:title>Раздел</dc:title>
</cp:coreProperties>
</file>