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ельского поселения «Село Кудиново»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lang w:eastAsia="en-US"/>
        </w:rPr>
        <w:t>25.09.2023г № 138-1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2"/>
          <w:lang w:eastAsia="en-US"/>
        </w:rPr>
        <w:t>Порядок проведения общественных обсуждений муниципальных программ, проектов муниципальных программ формирования комфортной городской среды на территории муниципального образования сельское поселение «Село Кудиново», в том числе, при внесении в них изменений.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Настоящий порядок регулирует общественные отношения в области проведения общественных обсуждений муниципальных программ, проектов муниципальных программ формирования комфортной городской среды на территории муниципального образования сельское поселение «Село Кудиново», в том числе, при внесении в них изменений (далее – Программа) в целях обеспечения права граждан, организаций (их представителей), органов государственной власти и местного самоуправления, интересы которых затрагиваются или могут быть затронуты соответствующим решением, на участие в публичном обсуждении Программ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ципами общественного обсуждения Программ являютс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убличность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крыт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вобода выражения мнения и внесения предложений по вопросам, вынесенным на обсуж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3. Общественное обсуждение Программ проводится на официальном информационном портале Администрации сельского поселения «Село Кудиново» в сети «Интернет»</w:t>
      </w:r>
      <w:r>
        <w:rPr/>
        <w:t xml:space="preserve"> </w:t>
      </w:r>
      <w:r>
        <w:rPr>
          <w:rFonts w:eastAsia="Calibri"/>
          <w:color w:val="0563C1"/>
          <w:sz w:val="28"/>
          <w:szCs w:val="22"/>
          <w:u w:val="single"/>
          <w:lang w:val="en-US" w:eastAsia="en-US"/>
        </w:rPr>
        <w:t>http</w:t>
      </w:r>
      <w:r>
        <w:rPr>
          <w:rFonts w:eastAsia="Calibri"/>
          <w:color w:val="0563C1"/>
          <w:sz w:val="28"/>
          <w:szCs w:val="22"/>
          <w:u w:val="single"/>
          <w:lang w:eastAsia="en-US"/>
        </w:rPr>
        <w:t>://</w:t>
      </w:r>
      <w:r>
        <w:rPr>
          <w:rFonts w:eastAsia="Calibri"/>
          <w:color w:val="0563C1"/>
          <w:sz w:val="28"/>
          <w:szCs w:val="22"/>
          <w:u w:val="single"/>
          <w:lang w:val="en-US" w:eastAsia="en-US"/>
        </w:rPr>
        <w:t>selokudinovo</w:t>
      </w:r>
      <w:r>
        <w:rPr>
          <w:rFonts w:eastAsia="Calibri"/>
          <w:color w:val="0563C1"/>
          <w:sz w:val="28"/>
          <w:szCs w:val="22"/>
          <w:u w:val="single"/>
          <w:lang w:eastAsia="en-US"/>
        </w:rPr>
        <w:t>.</w:t>
      </w:r>
      <w:r>
        <w:rPr>
          <w:rFonts w:eastAsia="Calibri"/>
          <w:color w:val="0563C1"/>
          <w:sz w:val="28"/>
          <w:szCs w:val="22"/>
          <w:u w:val="single"/>
          <w:lang w:val="en-US" w:eastAsia="en-US"/>
        </w:rPr>
        <w:t>ru</w:t>
      </w:r>
      <w:r>
        <w:rPr>
          <w:rFonts w:eastAsia="Calibri"/>
          <w:color w:val="0563C1"/>
          <w:sz w:val="28"/>
          <w:szCs w:val="22"/>
          <w:u w:val="single"/>
          <w:lang w:eastAsia="en-US"/>
        </w:rPr>
        <w:t xml:space="preserve">/ </w:t>
      </w:r>
      <w:r>
        <w:rPr>
          <w:rFonts w:eastAsia="Calibri"/>
          <w:sz w:val="28"/>
          <w:szCs w:val="22"/>
          <w:lang w:eastAsia="en-US"/>
        </w:rPr>
        <w:t>(далее –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4. Организатором общественных обсуждений Программ является Администрация сельского поселения «Село Кудиново» (далее – Организатор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 целях организации общественного обсуждения Организатором на Портале размещается извещение о проведении общественных обсуждений (далее – Извещение), которое, в частности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прос, подлежащий общественному обсуж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рок (даты начала и окончания) общественного обсуждения, который должен составлять не менее 30 (тридцати) календарных д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- способ направления предложений (мнений)  заинтересованными лицами Организатор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рок рассмотрения Организатором полученных предложений (мнений) заинтересованных лиц и оформления результатов общественного обсу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целях приема предложений (мнений) заинтересованных лиц в Извещении указывается адрес электронной почты Администрации сельского поселения «Село Кудиново», ответственной за организацию их приема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еотъемлемой частью обсуждения являются материалы, касающиеся вопроса, выносимого на общественное обсужде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тором обеспечивается размещение указанных материалов на Портале одновременно с Извещ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Извещение полежит размещению на Портале в срок не позднее 3 (трех) дней до даты начала общественного об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7. Поступившие предложения (мнения) заинтересованных лиц по вопросу, внесенному на общественное обсуждение, подлежат обработке путем фиксации в специальном журнале, и последующему рассмотрению Организатором в течение 7 (семи) рабочих дней, начиная со дня, следующего за днем окончания срока общественного обсу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ожения (мнения), поступившие после даты окончания их приема, указанной в Извещении, считаются не поступившими и обработке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 Результаты общественного обсуждения оформляются протоколом, который составляется Организатором в срок не позднее 7 (семи) рабочих дней, начиная со дня, следующего за днем окончания срока общественного обсуждения. Протокол подлежит размещению на странице Портала, на которой размещено Извещение, в срок не позднее 1 (одного) рабочего дня, следующего за днем составления протокола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9.  Поступившие предложения (мнения) заинтересованных лиц по вопросу, внесенному на общественное обсуждение, имеют рекомендательный характер для Организатора.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2:00Z</dcterms:created>
  <dc:creator>admin</dc:creator>
  <dc:description/>
  <cp:keywords/>
  <dc:language>en-US</dc:language>
  <cp:lastModifiedBy>User</cp:lastModifiedBy>
  <cp:lastPrinted>2023-11-09T11:12:00Z</cp:lastPrinted>
  <dcterms:modified xsi:type="dcterms:W3CDTF">2023-11-09T08:13:00Z</dcterms:modified>
  <cp:revision>4</cp:revision>
  <dc:subject/>
  <dc:title/>
</cp:coreProperties>
</file>