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сельского поселения «Село Кудиново»  от </w:t>
      </w:r>
      <w:r>
        <w:rPr>
          <w:rFonts w:cs="Times New Roman" w:ascii="Times New Roman" w:hAnsi="Times New Roman"/>
          <w:color w:val="FF0000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</w:rPr>
        <w:t xml:space="preserve">.10.2023 №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сновные направления бюджетной и налоговой политики сельского поселения «Село Кудиново» на 2024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Село Кудиново» определяет основные задачи, учитываемые при составлении проекта бюджета сельского поселения «Село Кудиново» 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сельского поселения «Село Кудиново»  на 2024 год и на плановый период 2025 и 2026 годов (далее – Основные направления) являются базой для формирования бюджета сельского поселения «Село Кудиново» на 2024 год и на плановый период 2025 и 2026 годов и определяют стратегию действий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Село Кудиново»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сновные задачи бюджетной и налоговой политики сельского поселения «Село Кудиново»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еспечение долгосрочной сбалансированности и устойчивости бюджетной системы сельского поселения «Село Куди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крепление доходной базы консолидированного бюджета сельского поселения «Село Кудиново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szCs w:val="26"/>
        </w:rPr>
        <w:t xml:space="preserve">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 Безусловное исполнение всех социально значимых обязательств государства и 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</w:t>
        <w:br/>
        <w:t>№ 204 и № 474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ых образований сельского поселения «Село Кудиново»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сельского поселения «Село Кудиново»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7. Продолжение реализации механизма инициативного бюджетирования в сельского поселения «Село Кудиново», расширении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>8. Совершенствование межбюджетного регулирования во взаимодействии с органами местного самоуправления Калужской области с целью повышения эффективности использования бюджетных средств в муниципальных образованиях Калужской области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/>
      </w:pPr>
      <w:r>
        <w:rPr>
          <w:szCs w:val="26"/>
        </w:rPr>
        <w:t>9. Обеспечение высокого уровня открытости и прозрачности бюджетного процесса в сельского поселения «Село Кудиново» и высокого качества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сельского поселения «Село Кудиново» на 2024 год и на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 муниципального района «Малоярославецкий район», соответствующего уровню экономического развития Калужской области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сельского поселения «Село Кудино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исполнительной власти Калуж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доступности образования путем создания новых мест 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развитие туризма в малых городах и сельского туризма;</w:t>
      </w:r>
    </w:p>
    <w:p>
      <w:pPr>
        <w:pStyle w:val="Normal"/>
        <w:ind w:firstLine="635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персонализации объема финансового обеспечения бюджетных услуг за счет реализации социального заказа; 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 xml:space="preserve">осуществление мероприятий в рамках Указа Президента Российской Федерации от </w:t>
      </w:r>
      <w:r>
        <w:rPr>
          <w:rFonts w:cs="Calibri" w:ascii="Calibri" w:hAnsi="Calibri"/>
        </w:rPr>
        <w:t>05</w:t>
      </w:r>
      <w:r>
        <w:rPr/>
        <w:t>.0</w:t>
      </w:r>
      <w:r>
        <w:rPr>
          <w:rFonts w:cs="Calibri" w:ascii="Calibri" w:hAnsi="Calibri"/>
        </w:rPr>
        <w:t>4</w:t>
      </w:r>
      <w:r>
        <w:rPr/>
        <w:t>.202</w:t>
      </w:r>
      <w:r>
        <w:rPr>
          <w:rFonts w:cs="Calibri" w:ascii="Calibri" w:hAnsi="Calibri"/>
        </w:rPr>
        <w:t>3</w:t>
      </w:r>
      <w:r>
        <w:rPr/>
        <w:t xml:space="preserve"> № </w:t>
      </w:r>
      <w:r>
        <w:rPr>
          <w:rFonts w:cs="Times New Roman" w:ascii="Times New Roman" w:hAnsi="Times New Roman"/>
        </w:rPr>
        <w:t>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сельского поселения «Село Кудиново»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сельского поселения «Село Кудино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сельского поселения «Село Кудиново» на 2024 год и на плановый период 2025 и 2026 годов при формировании проекта бюджета сельского поселения «Село Кудиново» на 2024 год и на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сельского поселения «Село Кудиново»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» (в ред. постановлений Правительства Калужской области от 23.03.2017 № 151, от 28.09.2018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, так 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огноз доходов и расходов бюджета сельского поселения «Село Кудиново» на 2024 год и на плановый период 2025 и 2026 годов формируется на основе показателей прогноза социально-экономического развития сельского поселения «Село Кудиново» на 2024 год и на плановый период</w:t>
        <w:br/>
        <w:t xml:space="preserve">2025 и 2026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 «Село Кудиново»</w:t>
      </w:r>
      <w:r>
        <w:rPr>
          <w:rFonts w:cs="Times New Roman" w:ascii="Times New Roman" w:hAnsi="Times New Roman"/>
          <w:szCs w:val="26"/>
        </w:rPr>
        <w:t xml:space="preserve"> 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Указами № 204</w:t>
      </w:r>
      <w:r>
        <w:rPr>
          <w:rFonts w:cs="Calibri" w:ascii="Calibri" w:hAnsi="Calibri"/>
          <w:szCs w:val="26"/>
        </w:rPr>
        <w:t xml:space="preserve"> и </w:t>
      </w:r>
      <w:r>
        <w:rPr>
          <w:szCs w:val="26"/>
        </w:rPr>
        <w:t>№ 474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сходная часть бюджета сельского поселения «Село Кудиново» на 2024 год и на плановый период 2025 и 2026 годов формируется в рамках муниципальных программ сельского поселения «Село Кудиново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сельского поселения «Село Кудиново» должно быть распределение бюджетных ресурсов в прямой зависимости от достижения конкретных результатов, а также сопоставления целей и задач проектов с показателями муниципальных программ сельского поселения «Село Кудиново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 «Село Кудиново»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обеспечения сбалансированности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Расходы на дорожное хозяйство планируются в соответствии с Решением Малоярославецкого Районного Собрания депутатов муниципального района «Малоярославецкий район» от 27 ноября 2013 года № 49 «О Дорожном фонде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сельского поселения «Село Кудиново» на 2024 год и на плановый период 2025 и 2026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Верх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Данилова</dc:creator>
  <dc:description/>
  <cp:keywords/>
  <dc:language>en-US</dc:language>
  <cp:lastModifiedBy>User</cp:lastModifiedBy>
  <cp:lastPrinted>2023-10-06T08:53:00Z</cp:lastPrinted>
  <dcterms:modified xsi:type="dcterms:W3CDTF">2023-10-10T12:36:00Z</dcterms:modified>
  <cp:revision>156</cp:revision>
  <dc:subject/>
  <dc:title>Приложение к постановлению</dc:title>
</cp:coreProperties>
</file>