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right"/>
        <w:rPr/>
      </w:pPr>
      <w:r>
        <w:rPr/>
        <w:t>(страниц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Проект решения Сельской Думы сельского поселения «Село Кудиново» «О бюджете сельского поселения «Село Кудиново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кст решения Сельской Думы сельского поселения «Село Кудиново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 бюджете сельского поселения «Село Кудиново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 «Нормативы распределения доходов в бюджет сельского поселения  «Село Кудиново» на 2024 год и плановый период 2026 и 2027 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– 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2 «Поступления доходов бюджета сельского поселения «Село Кудиново» по кодам классификации доходов бюджетов бюджетной системы Российской Федерации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3 «Поступления доходов бюджета сельского поселения «Село Кудиново» по кодам классификации доходов бюджетов бюджетной системы Российской Федераци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4 «Ведомственная структура расходов  бюджета сельского поселения «Село Кудиново»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– 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5 «Ведомственная структура расходов  бюджета сельского поселения «Село Кудиново» на плановый период 2026 и 2027 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– 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6 «Распределение бюджетных ассигнований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– 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7 «Распределение бюджетных ассигнований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– 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8 «Распределение бюджетных ассигнований бюджета сельского поселения «Село Куди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– 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9 «Распределение бюджетных ассигнований бюджета сельского поселения «Село Куди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– 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0 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Кудиново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1 «Объем межбюджетных трансфертов, передаваемых  из бюджета сельского поселения «Село Кудиново» в бюджет муниципального района «Малоярославецкий район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12 «Программа муниципальных внутренних заимствований сельского поселения «Село Кудиново» на 2025 год и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13 «Программа муниципальных гарантий сельского поселения «Село Кудиново» в валюте Российской Федерации на 2025 год и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4 «Источники финансирования дефицита бюджета сельского поселения «Село Кудиново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. Документы и материалы, предоставляемые одновременно с решением Сельской Думы сельского поселения «Село Кудиново» «О бюджете сельского поселения «Село Кудиново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на 2025 год и плановый период </w:t>
            </w:r>
            <w:r>
              <w:rPr>
                <w:sz w:val="27"/>
                <w:szCs w:val="27"/>
              </w:rPr>
              <w:t xml:space="preserve">2026 и 2027 </w:t>
            </w:r>
            <w:r>
              <w:rPr>
                <w:b/>
                <w:sz w:val="27"/>
                <w:szCs w:val="27"/>
              </w:rPr>
              <w:t>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огноз социально-экономического развития поселения на 2025 год 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– 35 </w:t>
            </w:r>
          </w:p>
        </w:tc>
      </w:tr>
      <w:tr>
        <w:trPr>
          <w:trHeight w:val="6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овные направления бюджетной и налоговой политики сельского поселения «Село Кудиново» на 2025 год и плановый период 2026 и 2027 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– 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жидаемое исполнение бюджета сельского поселения «Село Кудиново»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– 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ноз основных характеристик бюджета сельского поселения «Село Кудиново» на 2025 год и на период до 202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пределение бюджетных ассигнований бюджета сельского поселения «Село Кудиново» по разделам и подразделам классификации расходов бюджетов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аспорта муниципальных программ сельского поселения «Село Куди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– 5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пояснительная записка к проекту бюджета сельского поселения «Село Кудиново»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– 6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рхний предел муниципального внутреннего долга сельского поселения «Село Кудиново»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реестр источников доходов бюджета сельского поселения «Село Кудиново»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–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6:00Z</dcterms:created>
  <dc:creator>oblast</dc:creator>
  <dc:description/>
  <cp:keywords/>
  <dc:language>en-US</dc:language>
  <cp:lastModifiedBy>Пользователь</cp:lastModifiedBy>
  <cp:lastPrinted>2024-11-22T13:24:00Z</cp:lastPrinted>
  <dcterms:modified xsi:type="dcterms:W3CDTF">2024-11-22T10:25:00Z</dcterms:modified>
  <cp:revision>54</cp:revision>
  <dc:subject/>
  <dc:title>СОДЕРЖАНИЕ</dc:title>
</cp:coreProperties>
</file>