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  МУНИЦИПАЛЬНОГО ОБРАЗОВАНИЯ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  «СЕЛО КУДИ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«27» февраля 2025 г.</w:t>
        <w:tab/>
        <w:tab/>
        <w:tab/>
        <w:tab/>
        <w:t xml:space="preserve">                                                                   № 5</w:t>
      </w:r>
    </w:p>
    <w:p>
      <w:pPr>
        <w:pStyle w:val="Normal"/>
        <w:spacing w:lineRule="atLeast" w:line="100"/>
        <w:ind w:right="39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О внесении изменений  в Положение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порядке проведения конкурс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на замещение должности Главы администрац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ельского поселения «Село Кудиново»,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утвержденное решением Сельской Думы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униципального образования сельское поселе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«Село Кудиново»  от 09.10.2020 № 3 (в редакц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от 10.04.2024 № 8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color w:val="000000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  <w:lang w:eastAsia="ru-RU"/>
        </w:rPr>
        <w:t xml:space="preserve">Федеральным законом от 02.03.2007 № 25-ФЗ «О муниципальной службе в Российской Федерации», </w:t>
      </w:r>
      <w:r>
        <w:rPr>
          <w:sz w:val="26"/>
          <w:szCs w:val="26"/>
        </w:rPr>
        <w:t xml:space="preserve"> руководствуясь Уставом муниципального образования сельское поселение «Село Кудиново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муниципального образования сельское  поселение «Село Ку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1. Внести в Положение о порядке проведения конкурса на замещение должности Главы администрации сельского поселения «Село Кудиново», утвержденное решением Сельской Думы муниципального образования сельское поселение «Село Кудиново» от 09.10.2020 № 3 (в редакции от 10.04.2024 № 8) (далее – Положение),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ункт 1.2 Положения после слова «владеющих» дополнить словом «государственным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2. В пункте 1.4 Положения слова «проведения конкурса» заменить словами </w:t>
      </w:r>
      <w:r>
        <w:rPr>
          <w:rFonts w:eastAsia="Times New Roman"/>
          <w:color w:val="000000"/>
          <w:kern w:val="2"/>
          <w:sz w:val="26"/>
          <w:szCs w:val="26"/>
          <w:lang w:eastAsia="en-US" w:bidi="ar"/>
        </w:rPr>
        <w:t xml:space="preserve">«проведения первого этапа конкурса»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3. Подпункт 5 пункта 2.2 Положения дополнить словами «и о квалификации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4. В пункте 4.4 Положения слова «</w:t>
      </w:r>
      <w:r>
        <w:rPr>
          <w:rFonts w:eastAsia="Times New Roman"/>
          <w:color w:val="000000"/>
          <w:kern w:val="2"/>
          <w:sz w:val="26"/>
          <w:szCs w:val="26"/>
          <w:lang w:val="en-US" w:eastAsia="en-US" w:bidi="ar"/>
        </w:rPr>
        <w:t>в день, время и месте (адрес), определённые решением Сельской Думы о проведении конкурса,</w:t>
      </w:r>
      <w:r>
        <w:rPr>
          <w:rFonts w:eastAsia="Times New Roman"/>
          <w:color w:val="000000"/>
          <w:kern w:val="2"/>
          <w:sz w:val="26"/>
          <w:szCs w:val="26"/>
          <w:lang w:eastAsia="en-US" w:bidi="ar"/>
        </w:rPr>
        <w:t>»  исключить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5. Абзац первый пункта 4.12 Положения дополнить предложением следующего содержания: «Решение о назначении повторного конкурса принимается Сельской Думой.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е  поселение «Село Кудиново»                                                   Д.В. Игнатов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9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cs="Times New Roman"/>
      <w:sz w:val="16"/>
      <w:lang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8:00Z</dcterms:created>
  <dc:creator>User</dc:creator>
  <dc:description/>
  <cp:keywords/>
  <dc:language>en-US</dc:language>
  <cp:lastModifiedBy>Admin</cp:lastModifiedBy>
  <cp:lastPrinted>2019-11-11T15:40:00Z</cp:lastPrinted>
  <dcterms:modified xsi:type="dcterms:W3CDTF">2025-02-26T07:50:00Z</dcterms:modified>
  <cp:revision>6</cp:revision>
  <dc:subject/>
  <dc:title>Волго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585576F84D86B71E4C0E5E67B8F7_12</vt:lpwstr>
  </property>
  <property fmtid="{D5CDD505-2E9C-101B-9397-08002B2CF9AE}" pid="3" name="KSOProductBuildVer">
    <vt:lpwstr>1049-12.2.0.19821</vt:lpwstr>
  </property>
</Properties>
</file>