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ЯРОСЛАВЕЦКИЙ  РАЙО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КУДИНОВО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09</w:t>
      </w:r>
      <w:r>
        <w:rPr>
          <w:rFonts w:cs="Times New Roman" w:ascii="Times New Roman" w:hAnsi="Times New Roman"/>
          <w:b/>
          <w:sz w:val="26"/>
          <w:szCs w:val="26"/>
        </w:rPr>
        <w:t>.0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2025 года</w:t>
        <w:tab/>
        <w:tab/>
        <w:tab/>
        <w:tab/>
        <w:tab/>
        <w:tab/>
        <w:tab/>
        <w:tab/>
        <w:t xml:space="preserve">                                №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переходе на платформу «ГОСВЕБ»</w:t>
      </w:r>
    </w:p>
    <w:p>
      <w:pPr>
        <w:pStyle w:val="Style24"/>
        <w:ind w:left="139" w:firstLine="581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ind w:firstLine="72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едеральным законом 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9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.02.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009 го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№ 8-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З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«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 обеспечении доступа к информации о деятельности государственных органов и органов местного самоуправл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едеральным законом от 6 октября 2003г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13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З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«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тавом сельского посе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«С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ло Кудинов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ПОСТАНАВЛЯ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твердить официальным сайтом Админмстрации сельского поселения «Село Кудиново» сайт на платформе «ГОСВЕБ» с доменным именем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https://kudinovo-r40.gosweb.gosuslugi.ru/deyatelnost/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. 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знать утратившим силу Постановление администрации сельского поселения «Село Кудиново» от 30.08.2016 года № 134 «Об официальном сайте администрации сельского поселения «Село Кудиново» в информационно-телека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вступает в силу со дня его официально обнародования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Село Кудиново»               </w:t>
        <w:tab/>
        <w:t xml:space="preserve">                                         Д.Н. Старцев       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000000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dinovo-r40.gosweb.gosuslugi.ru/deyatelno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9:00Z</dcterms:created>
  <dc:creator>НПП "Гарант-Сервис"</dc:creator>
  <dc:description>Документ экспортирован из системы ГАРАНТ</dc:description>
  <dc:language>en-US</dc:language>
  <cp:lastModifiedBy>User65983</cp:lastModifiedBy>
  <cp:lastPrinted>2025-04-09T12:03:00Z</cp:lastPrinted>
  <dcterms:modified xsi:type="dcterms:W3CDTF">2025-05-12T11:24:47Z</dcterms:modified>
  <cp:revision>14</cp:revision>
  <dc:subject/>
  <dc:title>Указ Президента РФ от 1 июля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94E0276B646588BA324582C910408_12</vt:lpwstr>
  </property>
  <property fmtid="{D5CDD505-2E9C-101B-9397-08002B2CF9AE}" pid="3" name="KSOProductBuildVer">
    <vt:lpwstr>1049-12.2.0.20795</vt:lpwstr>
  </property>
</Properties>
</file>