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КУ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 января 2025г.        </w:t>
        <w:tab/>
        <w:tab/>
        <w:tab/>
        <w:tab/>
        <w:tab/>
        <w:t xml:space="preserve">                                                      № 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Кудин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Село Ку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Исключ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09"/>
        <w:gridCol w:w="581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01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муниципальных образований на 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99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 на реализацию мероприятий подпрограммы "Устойчивое развитие сельских территорий Калужской области" в части грантовой поддержки местных инициатив граждан, проживающих в сельской местност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445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 на стимулирование муниципальных образова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9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9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6299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Возврат субсидий прошлых лет на реализацию мероприятий подпрограммы "Устойчивое развитие сельских территорий Калужской области" в части грантовой поддержки местных инициатив граждан, проживающих в сельской местности из бюджетов муниципальных образований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 следующие изменения в Постановление Администрации сельского поселения «Село Кудиново» от 18.12.2018 № 136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ключ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09"/>
        <w:gridCol w:w="581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01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муниципальных образований на 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99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 на реализацию мероприятий подпрограммы "Устойчивое развитие сельских территорий Калужской области" в части грантовой поддержки местных инициатив граждан, проживающих в сельской местност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445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 на стимулирование муниципальных образова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9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9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6299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Возврат субсидий прошлых лет на реализацию мероприятий подпрограммы "Устойчивое развитие сельских территорий Калужской области" в части грантовой поддержки местных инициатив граждан, проживающих в сельской местности из бюджетов муниципальных образований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«Село Кудиново»</w:t>
        <w:tab/>
        <w:t xml:space="preserve">                                                   Д. Н. Старцев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6:00Z</dcterms:created>
  <dc:creator>user</dc:creator>
  <dc:description/>
  <cp:keywords/>
  <dc:language>en-US</dc:language>
  <cp:lastModifiedBy>User65983</cp:lastModifiedBy>
  <cp:lastPrinted>2025-01-28T08:26:00Z</cp:lastPrinted>
  <dcterms:modified xsi:type="dcterms:W3CDTF">2025-01-28T05:31:00Z</dcterms:modified>
  <cp:revision>42</cp:revision>
  <dc:subject/>
  <dc:title>РОССИЙСКАЯ ФЕДЕРАЦИЯ</dc:title>
</cp:coreProperties>
</file>