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УЖ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ЯРОСЛАВЕЦ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СЕЛО КУДИНОВО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т 10.01.2025г.                                                                                                       № 01   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     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О внесении изменений в постановление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Администрации сельского поселения 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«Село Кудиново» от 23.01.2020г. №1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«Об утверждении Положения об отраслевой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истеме оплаты труда работников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Муниципального учреждения культуры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«Кудиновский сельский Дом культуры»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"/>
        <w:spacing w:lineRule="auto" w:line="240"/>
        <w:ind w:firstLine="709"/>
        <w:rPr/>
      </w:pPr>
      <w:r>
        <w:rPr>
          <w:sz w:val="27"/>
          <w:szCs w:val="27"/>
        </w:rPr>
        <w:tab/>
        <w:t xml:space="preserve">В соответствии с Федеральным законом от 06.10.2003г. №131-ФЗ «Об общих принципах организации местного самоуправления в Российской Федерации», Законом Калужской области от 09.04.2009г. №537-ОЗ «Об отраслевой системе оплаты труда работников учреждений культуры», приказом Министерства здравоохранения и социального развития Российской Федерации от 31.08.2007г. №570 «Об утверждении профессиональных квалификационных групп должностей работников культуры, искусства и кинематографии», решением Сельской Думы сельского поселения «Село Кудиново» от 26.12.2024г. №34 «О бюджете сельского поселения «Село Кудиново» на 2025 год и плановый период 2026 и 2027 годов», Администрация сельского поселения «Село Кудиново» </w:t>
      </w:r>
      <w:r>
        <w:rPr>
          <w:b/>
          <w:sz w:val="27"/>
          <w:szCs w:val="27"/>
        </w:rPr>
        <w:t>ПОСТАНОВЛЯЕТ</w:t>
      </w:r>
      <w:r>
        <w:rPr>
          <w:sz w:val="27"/>
          <w:szCs w:val="27"/>
        </w:rPr>
        <w:t>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. Внести в постановление Администрации сельского поселения «Село Кудиново» от 23.01.2020г. №1 «Об утверждении Положения об отраслевой системе оплаты труда работников Муниципального учреждения культуры «Кудиновский сельский Дом культуры» следующие изменения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1. Приложение №1 «Размеры базовых окладов работников Муниципального учреждения культуры «Кудиновский сельский Дом культуры» к Положению об отраслевой системе оплаты труда работников Муниципального учреждения культуры «Кудиновский сельский Дом культуры» изложить в новой редакции согласно приложению №1 к настоящему постановлению.</w:t>
      </w:r>
    </w:p>
    <w:p>
      <w:pPr>
        <w:pStyle w:val="TextBody"/>
        <w:spacing w:lineRule="auto" w:line="240"/>
        <w:ind w:firstLine="709"/>
        <w:rPr>
          <w:sz w:val="27"/>
          <w:szCs w:val="27"/>
        </w:rPr>
      </w:pPr>
      <w:r>
        <w:rPr>
          <w:sz w:val="27"/>
          <w:szCs w:val="27"/>
        </w:rPr>
        <w:t>2. Настоящее постановление вступает в силу с момента его подписания и распространяется на правоотношения возникшие с 01 января 2025г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b/>
          <w:sz w:val="27"/>
          <w:szCs w:val="27"/>
        </w:rPr>
        <w:t xml:space="preserve">Глава администрации </w:t>
      </w:r>
    </w:p>
    <w:p>
      <w:pPr>
        <w:pStyle w:val="Normal"/>
        <w:rPr/>
      </w:pPr>
      <w:r>
        <w:rPr>
          <w:b/>
          <w:sz w:val="27"/>
          <w:szCs w:val="27"/>
        </w:rPr>
        <w:t xml:space="preserve">сельского поселения «Село Кудиново»                                                        Д.Н. Старцев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1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ConsPlusNormal"/>
        <w:ind w:firstLine="720"/>
        <w:jc w:val="right"/>
        <w:rPr/>
      </w:pPr>
      <w:r>
        <w:rPr>
          <w:rFonts w:cs="Times New Roman" w:ascii="Times New Roman" w:hAnsi="Times New Roman"/>
        </w:rPr>
        <w:t>сельского поселения «Село Кудиново»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 10.01.2025г. № 01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1 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ложению об отраслевой системе 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латы труда работников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го учреждения культуры </w:t>
      </w:r>
    </w:p>
    <w:p>
      <w:pPr>
        <w:pStyle w:val="ConsPlusNormal"/>
        <w:ind w:firstLine="720"/>
        <w:jc w:val="right"/>
        <w:rPr/>
      </w:pPr>
      <w:r>
        <w:rPr>
          <w:rFonts w:cs="Times New Roman" w:ascii="Times New Roman" w:hAnsi="Times New Roman"/>
        </w:rPr>
        <w:t>«Кудиновскийй сельский Дом культуры»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МЕРЫ БАЗОВЫХ ОКЛАДОВ РАБОТНИКОВ </w:t>
      </w:r>
    </w:p>
    <w:p>
      <w:pPr>
        <w:pStyle w:val="ConsPlus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УЧРЕЖДЕНИЯ КУЛЬТУРЫ </w:t>
      </w:r>
    </w:p>
    <w:p>
      <w:pPr>
        <w:pStyle w:val="ConsPlusNormal"/>
        <w:ind w:firstLine="7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КУДИНОВСКИЙЙ СЕЛЬСКИЙ ДОМ КУЛЬТУРЫ»</w:t>
      </w:r>
    </w:p>
    <w:p>
      <w:pPr>
        <w:pStyle w:val="ConsPlus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935"/>
        <w:gridCol w:w="255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квалификационная группа/квалификационный урове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ы базовых окладов, ру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ая квалификационная  группа «Общеотраслевые профессии рабочих первого уровня»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 уровень (уборщик служебных помещений, дворник, рабочий по обслуживанию здани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 842,6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ая квалификационная  группа «Общеотраслевые профессии рабочих второго уровня»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лификационный уровень (заведующий хозяйством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 870,9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квалификационная группа «Профессии рабочих культуры, искусства и кинематографии первого уровня» (костюмер, столяр по изготовлению декораци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 032,8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квалификационная группа «Общеотраслевые должности служащих второго уровня» (художник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 330,6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квалификационная группа «Должности работников культуры, искусства и кинематографии среднего звена» (руководитель кружка, аккомпаниатор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 237,8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квалификационная группа «Должности работников культуры, искусства и кинематографии ведущего звена» (методист, звукооператор, аккомпаниатор-концертмейстер, репетитор по балету, репетитор по вокалу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 952,6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квалификационная группа «Должности руководящего состава учреждений культуры, искусства и кинематографии» (хормейстер, балетмейстер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 643,4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9:07:00Z</dcterms:created>
  <dc:creator>098</dc:creator>
  <dc:description/>
  <dc:language>en-US</dc:language>
  <cp:lastModifiedBy>User65983</cp:lastModifiedBy>
  <cp:lastPrinted>2025-01-17T12:05:00Z</cp:lastPrinted>
  <dcterms:modified xsi:type="dcterms:W3CDTF">2025-01-17T09:07:00Z</dcterms:modified>
  <cp:revision>2</cp:revision>
  <dc:subject/>
  <dc:title>М</dc:title>
</cp:coreProperties>
</file>