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 «06 »ноября 2024 г. </w:t>
        <w:tab/>
        <w:tab/>
        <w:tab/>
        <w:tab/>
        <w:tab/>
        <w:tab/>
        <w:t xml:space="preserve">            №  116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ых</w:t>
      </w:r>
    </w:p>
    <w:p>
      <w:pPr>
        <w:pStyle w:val="Normal"/>
        <w:jc w:val="both"/>
        <w:rPr/>
      </w:pPr>
      <w:r>
        <w:rPr>
          <w:b/>
        </w:rPr>
        <w:t>программ (подпрограмм)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Село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оярославец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муниципальную программу «Развитие культуры в сельском поселении  «Село Кудиново» на 2025-2027 годы»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муниципальную программу «Социальная поддержка граждан в сельском поселении  «Село Кудиново» на 2025-2027 годы»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муниципальную программу «Развитие потребительской кооперации в сельском поселении  «Село Кудиново» на 2025-2027 годы»,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твердить муниципальную программу «Благоустройство территории сельского поселения  «Село Кудиново» на 2025-2027 годы»,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Утвердить муниципальную программу «Развитие дорожного хозяйства в сельском поселении  «Село Кудиново» на 2025-2027 годы», согласно приложению №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7:00Z</dcterms:created>
  <dc:creator>Пользователь</dc:creator>
  <dc:description/>
  <cp:keywords/>
  <dc:language>en-US</dc:language>
  <cp:lastModifiedBy>1</cp:lastModifiedBy>
  <cp:lastPrinted>2024-11-06T12:36:00Z</cp:lastPrinted>
  <dcterms:modified xsi:type="dcterms:W3CDTF">2024-11-06T09:37:00Z</dcterms:modified>
  <cp:revision>7</cp:revision>
  <dc:subject/>
  <dc:title>КАЛУЖСКАЯ  ОБЛАСТЬ</dc:title>
</cp:coreProperties>
</file>