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24"/>
        </w:rPr>
      </w:pPr>
      <w:r>
        <w:rPr>
          <w:b/>
          <w:sz w:val="28"/>
          <w:szCs w:val="28"/>
        </w:rPr>
        <w:t>К А Л У Ж С К А Я   О Б Л А С Т Ь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СЕЛЬСКАЯ ДУМА   МУНИЦИПАЛЬНОГО ОБРАЗОВАНИЯ</w:t>
      </w:r>
    </w:p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СЕЛЬСКОЕ  ПОСЕЛЕНИЕ  «СЕЛО КУДИНО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9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«__» _____2024г.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 xml:space="preserve">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 в реш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й Думы сельского посел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ело Кудиново» от 29.10.2010 № 2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б утверждении Перечня автомобильных дорог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его пользования, являющихся собственностью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сельского поселения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ело Кудиново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, Соглашением о передаче администрации сельского поселения «Село Кудиново» части полномочий администрации Малоярославецкого района от 26.12.2023г., Уставом муниципального образования сельское  поселение «Село Кудиново»,</w:t>
      </w:r>
    </w:p>
    <w:p>
      <w:pPr>
        <w:pStyle w:val="Normal"/>
        <w:jc w:val="center"/>
        <w:rPr/>
      </w:pPr>
      <w:r>
        <w:rPr>
          <w:b/>
          <w:szCs w:val="24"/>
        </w:rPr>
        <w:t>Сельская Дума муниципального образования сельское  поселение «Село Кудино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5"/>
          <w:szCs w:val="25"/>
        </w:rPr>
        <w:t>Внести следующие изменения в Решение Сельской Думы сельского поселения «Село Кудиново» от 29.10.2010 № 28 «Об утверждении Перечня автомобильных дорог общего пользования, являющихся собственностью муниципального образования сельского поселения  «Село Кудиново» в новой редакции»:</w:t>
      </w:r>
    </w:p>
    <w:p>
      <w:pPr>
        <w:pStyle w:val="Style15"/>
        <w:numPr>
          <w:ilvl w:val="1"/>
          <w:numId w:val="3"/>
        </w:numPr>
        <w:spacing w:lineRule="auto" w:line="276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ключить в Перечень автомобильных дорог общего пользования, являющихся собственностью муниципального образования сельского  поселения  «Село Кудиново», в новой редакции (далее – Перечень) автодороги  по ул. 1- ая Полевая протяженностью 100м., ул. 2- ая Полевая протяженностью  300м., ул. 3- ая Полевая протяженностью  450м., ул. 4- ая Полевая протяженностью  450м.  д. Лукьяново</w:t>
      </w:r>
    </w:p>
    <w:p>
      <w:pPr>
        <w:pStyle w:val="Style15"/>
        <w:spacing w:lineRule="auto" w:line="276"/>
        <w:ind w:left="0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сельского поселения «Село Кудиново». </w:t>
      </w:r>
    </w:p>
    <w:p>
      <w:pPr>
        <w:pStyle w:val="Style15"/>
        <w:spacing w:lineRule="auto" w:line="276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2.Реестр муниципальных дорог сельского поселения «Село Кудиново» изложить в следующей редакции  (Приложение № 1)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3.Настоящее Решение вступает в силу со дня его приняти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лава муниципального образова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е  поселение «Село Кудиново»                                                      Д.В. Игн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7"/>
          <w:lang w:eastAsia="en-US"/>
        </w:rPr>
      </w:pPr>
      <w:r>
        <w:rPr>
          <w:b/>
          <w:i/>
          <w:sz w:val="20"/>
          <w:szCs w:val="27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 решению Сельской Думы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  <w:lang w:eastAsia="en-US"/>
        </w:rPr>
        <w:t>сельское  поселение «Село Кудиново»</w:t>
      </w:r>
    </w:p>
    <w:p>
      <w:pPr>
        <w:pStyle w:val="Normal"/>
        <w:autoSpaceDE w:val="false"/>
        <w:jc w:val="righ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от  ____2024г . № _</w:t>
      </w:r>
    </w:p>
    <w:p>
      <w:pPr>
        <w:pStyle w:val="Normal"/>
        <w:jc w:val="right"/>
        <w:rPr>
          <w:sz w:val="22"/>
          <w:szCs w:val="24"/>
          <w:u w:val="single"/>
          <w:lang w:eastAsia="en-US"/>
        </w:rPr>
      </w:pPr>
      <w:r>
        <w:rPr>
          <w:sz w:val="22"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 местных муниципальных доро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П «Село Кудино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60"/>
        <w:gridCol w:w="2700"/>
      </w:tblGrid>
      <w:tr>
        <w:trPr>
          <w:trHeight w:val="376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, улиц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улиц (метры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д дороги</w:t>
            </w:r>
          </w:p>
        </w:tc>
      </w:tr>
      <w:tr>
        <w:trPr>
          <w:trHeight w:val="342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Лукьянов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0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едоров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одник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г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д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е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ип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вхоз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я Полев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я Полева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я Полева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я Полев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Астреево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ес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иренев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веточ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льхов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лесск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адов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есення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ир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адуж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аздоль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еле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ареч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ереулок Солнечный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кьяновск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овосельская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нутренняя дорог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Константинов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да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ад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рукт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9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ассвет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орога от Садовой до Фруктово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Дорога от Фруктовой до Рассветн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, у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улиц (метры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д дороги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Кудин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00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еле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ишкин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ассвет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апруд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ахтиярова Слобод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рян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ле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.  Кудин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етеранов труд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сфальт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ионер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сфальт 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11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сфальт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олоде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ир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льх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щебень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ес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7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-я Придоро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ад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г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убрав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ловьи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ерез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Фрукт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есення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вето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ветл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ер. Школьны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сфальт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сфальт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Ивов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Афанас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еатраль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оровск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, у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улиц (метры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д дороги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. Юрьевско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9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етонные плиты+ 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ктори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фанасов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ре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еремух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-д Черемуховы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ирене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тор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ыковк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ле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удес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идоро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ир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обр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Тиняк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szCs w:val="24"/>
              </w:rPr>
              <w:t>48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Cs w:val="24"/>
              </w:rPr>
              <w:t>10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сфальт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д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вра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апустин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емляни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лне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шне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г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рожай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ловьи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ветл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ир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вхозн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Капусти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5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иволь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кров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убрав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пут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вето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хлад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шнев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, у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улиц (метры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ид дороги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. Игнатьевское от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пут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г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враж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одник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ерегов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Бурак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цы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Заречн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угов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акитн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рунтовая</w:t>
            </w:r>
          </w:p>
        </w:tc>
      </w:tr>
      <w:tr>
        <w:trPr>
          <w:trHeight w:val="5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ротяженность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szCs w:val="24"/>
              </w:rPr>
              <w:t>49 3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из них:  грунтовая -                                           42 770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асфальт     -                                             4 600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щебень      -                                             1 980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7:00Z</dcterms:created>
  <dc:creator>098</dc:creator>
  <dc:description/>
  <cp:keywords/>
  <dc:language>en-US</dc:language>
  <cp:lastModifiedBy>Admin</cp:lastModifiedBy>
  <cp:lastPrinted>2021-03-25T10:04:00Z</cp:lastPrinted>
  <dcterms:modified xsi:type="dcterms:W3CDTF">2024-03-28T12:06:00Z</dcterms:modified>
  <cp:revision>41</cp:revision>
  <dc:subject/>
  <dc:title>М</dc:title>
</cp:coreProperties>
</file>