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24"/>
        </w:rPr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ЕЛЬСКАЯ ДУМА   МУНИЦИПАЛЬНОГО ОБРАЗОВАНИЯ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ЕЛЬСКОЕ  ПОСЕЛЕНИЕ  «СЕЛО КУДИ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9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26» февраля 2024г.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 xml:space="preserve">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 в 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й Думы сельского посел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ело Кудиново» от 29.10.2010 № 2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б утверждении Перечня автомобильных дорог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его пользования, являющихся собственностью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ело Кудиново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, Соглашением о передаче администрации сельского поселения «Село Кудиново» части полномочий администрации Малоярославецкого района от 26.12.2023г., Уставом муниципального образования сельское  поселение «Село Кудиново»,</w:t>
      </w:r>
    </w:p>
    <w:p>
      <w:pPr>
        <w:pStyle w:val="Normal"/>
        <w:jc w:val="center"/>
        <w:rPr/>
      </w:pPr>
      <w:r>
        <w:rPr>
          <w:b/>
          <w:szCs w:val="24"/>
        </w:rPr>
        <w:t>Сельская Дума муниципального образования сельское  поселение «Село Кудин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5"/>
          <w:szCs w:val="25"/>
        </w:rPr>
        <w:t>Внести следующие изменения в Решение Сельской Думы сельского поселения «Село Кудиново» от 29.10.2010 № 28 «Об утверждении Перечня автомобильных дорог общего пользования, являющихся собственностью муниципального образования сельского поселения  «Село Кудиново» в новой редакции»: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ключить в Перечень автомобильных дорог общего пользования, являющихся собственностью муниципального образования сельского  поселения  «Село Кудиново», в новой редакции (далее – Перечень) автодороги  по ул. 1- ая Полевая протяженностью 100м., ул. 2- ая Полевая протяженностью  300м., ул. 3- ая Полевая протяженностью  450м., ул. 4- ая Полевая протяженностью  450м.  д. Лукьяново</w:t>
      </w:r>
    </w:p>
    <w:p>
      <w:pPr>
        <w:pStyle w:val="Style15"/>
        <w:spacing w:lineRule="auto" w:line="276"/>
        <w:ind w:left="0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сельского поселения «Село Кудиново». </w:t>
      </w:r>
    </w:p>
    <w:p>
      <w:pPr>
        <w:pStyle w:val="Style15"/>
        <w:spacing w:lineRule="auto" w:line="27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2.Реестр муниципальных дорог сельского поселения «Село Кудиново» изложить в следующей редакции  (Приложение № 1)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3.Настоящее Решение вступает в силу со дня его принят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 поселение «Село Кудиново»                                                      Д.В. Игн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7"/>
          <w:lang w:eastAsia="en-US"/>
        </w:rPr>
      </w:pPr>
      <w:r>
        <w:rPr>
          <w:b/>
          <w:i/>
          <w:sz w:val="20"/>
          <w:szCs w:val="27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eastAsia="en-US"/>
        </w:rPr>
        <w:t>сельское  поселение «Село Кудиново»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от  26.02.2024г . № 2</w:t>
      </w:r>
    </w:p>
    <w:p>
      <w:pPr>
        <w:pStyle w:val="Normal"/>
        <w:jc w:val="right"/>
        <w:rPr>
          <w:sz w:val="22"/>
          <w:szCs w:val="24"/>
          <w:u w:val="single"/>
          <w:lang w:eastAsia="en-US"/>
        </w:rPr>
      </w:pPr>
      <w:r>
        <w:rPr>
          <w:sz w:val="22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 местных муниципальных доро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П «Село Кудин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60"/>
        <w:gridCol w:w="2700"/>
      </w:tblGrid>
      <w:tr>
        <w:trPr>
          <w:trHeight w:val="376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42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Лукьянов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0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едор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одник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ип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вхоз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я Полев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я Полева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я Полева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я Поле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Астреево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с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иренев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веточ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льхов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лесск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дов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сення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дуж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здоль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еле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ареч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реулок Солнечны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кьяновск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овосельск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нутренняя дорог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Константинов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да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рукт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9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ссве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рога от Садовой до Фруктово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Дорога от Фруктовой до Рассветн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Кудин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0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еле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ишкин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ссве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апруд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ахтиярова Слобо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рян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л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  Кудин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теранов тру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фальт 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11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олоде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льх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с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-я Придоро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убрав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ловьи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рез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рукт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сення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вето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ветл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р. Школьн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Иво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Афанас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еа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оровск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 Юрьевско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9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тонные плиты+ 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ктори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фанас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ре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ремух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-д Черемухов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ирен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тор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ыковк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л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удес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бр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Тиняк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szCs w:val="24"/>
              </w:rPr>
              <w:t>48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10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вра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апустин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емляни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лне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шн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рожай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ловьи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ветл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вхозн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Капусти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5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во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убрав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пу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вето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хлад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шне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 Игнатьевское от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пу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вра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одник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рего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Бурак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аре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китн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5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ротяженность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szCs w:val="24"/>
              </w:rPr>
              <w:t>49 3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из них:  грунтовая -                                           42 770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асфальт     -                                             4 600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щебень      -                                             1 980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7:00Z</dcterms:created>
  <dc:creator>098</dc:creator>
  <dc:description/>
  <cp:keywords/>
  <dc:language>en-US</dc:language>
  <cp:lastModifiedBy>Admin</cp:lastModifiedBy>
  <cp:lastPrinted>2021-03-25T10:04:00Z</cp:lastPrinted>
  <dcterms:modified xsi:type="dcterms:W3CDTF">2024-02-27T05:34:00Z</dcterms:modified>
  <cp:revision>40</cp:revision>
  <dc:subject/>
  <dc:title>М</dc:title>
</cp:coreProperties>
</file>