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24"/>
        </w:rPr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ЕЛЬСКАЯ ДУМА   МУНИЦИПАЛЬНОГО ОБРАЗОВАНИЯ</w:t>
      </w:r>
    </w:p>
    <w:p>
      <w:pPr>
        <w:pStyle w:val="Style16"/>
        <w:spacing w:lineRule="auto" w:line="276"/>
        <w:jc w:val="center"/>
        <w:rPr/>
      </w:pPr>
      <w:r>
        <w:rPr>
          <w:b/>
          <w:sz w:val="28"/>
          <w:szCs w:val="28"/>
        </w:rPr>
        <w:t>СЕЛЬСКОЕ  ПОСЕЛЕНИЕ  «СЕЛО КУДИ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9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от «24» июня 2024г.                                                                                                № 10</w:t>
        <w:tab/>
        <w:tab/>
        <w:tab/>
        <w:t xml:space="preserve">         </w:t>
      </w:r>
    </w:p>
    <w:p>
      <w:pPr>
        <w:pStyle w:val="Normal"/>
        <w:ind w:right="453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решение Сельской Думы сельского поселения «Село Кудиново» от 30.12.2019 г. № 27 «Об утверждении Положения “О порядке владения, пользования и распоряжения имуществом, находящимся в собственности сельского поселения «Село Кудиново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Рассмотрев Представление Прокуратуры Малоярославецкого района от 31.05.2024 № 7-32-2024 «об устранении нарушений законодательства о муниципальной собственности». В соответствии с Федеральным законом от 06.10.2003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Уставом муниципального образования сельское поселение «Село Кудиново»,</w:t>
      </w:r>
    </w:p>
    <w:p>
      <w:pPr>
        <w:pStyle w:val="Normal"/>
        <w:jc w:val="center"/>
        <w:rPr/>
      </w:pPr>
      <w:r>
        <w:rPr>
          <w:b/>
          <w:szCs w:val="24"/>
        </w:rPr>
        <w:t>Сельская Дума муниципального образования сельское  поселение «Село Кудин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нести в решение Сельской Думы сельского поселения «Село Кудиново» от 30.12.2019 г. № 27 «Об утверждении Положения “О порядке владения, пользования и распоряжения имуществом, находящимся в собственности сельского поселения «Село Кудиново» (далее – Решение), следующие изменения и дополнение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ункт 2.3 Раздела 2 Приложения № 1 к Решению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2.3. Учет наличия и движения имущества сельского поселения осуществляется в Реестре муниципального имущества сельского поселения “Село Кудиново” (далее – Реестр)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пункте 2.4 Раздела 2 Приложения № 1 к Решению слова «приказом Министерства экономического развития Российской Федерации от 30.08.2011 N 424 “Об утверждении Порядка ведения органами местного самоуправления реестров муниципального имущества”» заменить словами «Приказом Минфина России от 10 октября 2023 г. № 163н «Об утверждении Порядка ведения органами местного самоуправления реестров муниципального имущества»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здел 2 Приложения № 1 к Решению дополнить пунктом 2.5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>«2.5. Объектом учета имущества сельского поселения является следующее сельского поселения: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>движимые вещи либо иное не относящееся к недвижимым вещам имущество, стоимость которого превышает 50 000 (пятьдесят тысяч) рублей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ное имущество, не относящееся к недвижимым и движимым вещам, стоимость которого превышает 50 000 (пятьдесят тысяч) рублей.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ключению в Реестр подлежат, независимо от стоимости, находящиеся в собственности сельского поселения «Село Кудиново»: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муниципального образования</w:t>
        <w:br/>
        <w:t>сельское  поселение «Село Кудиново»                                                      Д.В. Игн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3:00Z</dcterms:created>
  <dc:creator>User65983</dc:creator>
  <dc:description/>
  <cp:keywords/>
  <dc:language>en-US</dc:language>
  <cp:lastModifiedBy>Admin</cp:lastModifiedBy>
  <cp:lastPrinted>2021-03-25T10:04:00Z</cp:lastPrinted>
  <dcterms:modified xsi:type="dcterms:W3CDTF">2024-09-25T11:39:00Z</dcterms:modified>
  <cp:revision>8</cp:revision>
  <dc:subject/>
  <dc:title/>
</cp:coreProperties>
</file>