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ЛУЖСКАЯ ОБЛАСТЬ </w:t>
      </w:r>
    </w:p>
    <w:p>
      <w:pPr>
        <w:pStyle w:val="Normal"/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АЛОЯРОСЛАВЕЦКИЙ РАЙОН</w:t>
      </w:r>
    </w:p>
    <w:p>
      <w:pPr>
        <w:pStyle w:val="Normal"/>
        <w:suppressAutoHyphens w:val="true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АЯ ДУМА МУНИЦИПАЛЬНОГО ОБРАЗОВАНИЯ</w:t>
      </w:r>
    </w:p>
    <w:p>
      <w:pPr>
        <w:pStyle w:val="Normal"/>
        <w:suppressAutoHyphens w:val="true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Е ПОСЕЛЕНИЕ «СЕЛО КУДИНОВО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2023 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               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8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ражении согласия на преобразование путем объединения всех поселений, входящих в состав муниципального района «Малоярославецкий район» Калужской области,  и наделения вновь образованного муниципального образования статусом муниципальн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.1-1 статьи 13 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Село Кудиново», а также с учетом  результатов публичных слушаний по вопросу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 преобразовании путем объединения всех поселений, входящих в состав муниципального района «Малоярославецкий район» Калужской области,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 xml:space="preserve">(протокол от 31.10.2023 № 1, Сельская Дума сельского поселения «Село Кудиново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Выраз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согласи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«Село Кудиново» Малоярославецкого района Калужской области на преобразова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утем объединения всех </w:t>
      </w:r>
      <w:r>
        <w:rPr>
          <w:rFonts w:cs="Times New Roman" w:ascii="Times New Roman" w:hAnsi="Times New Roman"/>
          <w:sz w:val="26"/>
          <w:szCs w:val="26"/>
        </w:rPr>
        <w:t xml:space="preserve">поселений, входящих в состав муниципального района «Малоярославецк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йон» Калужской области, и наделения вновь образованного муниципального образования статусом муниципального округ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тить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представительный орган муниципального образования «Малоярославецкий район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редложением внести в Законодательное Собрание Калужской области в порядке законодательной инициативы проект закона Калуж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«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образовании всех поселений, входящих в состав муниципального района «Малоярославецкий район» Калужской области, путем объединения и создания вновь образованного муниципального образования с наделением его статусом муниципального  округа </w:t>
      </w:r>
      <w:r>
        <w:rPr>
          <w:rFonts w:cs="Times New Roman" w:ascii="Times New Roman" w:hAnsi="Times New Roman"/>
          <w:sz w:val="26"/>
          <w:szCs w:val="26"/>
        </w:rPr>
        <w:t xml:space="preserve">и внесении изменений в отдельные законы Калужской области»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настоящее решение в адрес </w:t>
      </w:r>
      <w:r>
        <w:rPr>
          <w:rFonts w:cs="Times New Roman" w:ascii="Times New Roman" w:hAnsi="Times New Roman"/>
          <w:b/>
          <w:sz w:val="26"/>
          <w:szCs w:val="26"/>
        </w:rPr>
        <w:t>Малоярославецкого Районного Собрания депутатов муниципального района «Малоярославецкий район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ело Кудиново»                                                                                                      Д.В.Игнатов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5:00Z</dcterms:created>
  <dc:creator>Админ</dc:creator>
  <dc:description/>
  <cp:keywords/>
  <dc:language>en-US</dc:language>
  <cp:lastModifiedBy>Admin</cp:lastModifiedBy>
  <cp:lastPrinted>2023-10-30T12:09:00Z</cp:lastPrinted>
  <dcterms:modified xsi:type="dcterms:W3CDTF">2024-03-28T12:16:00Z</dcterms:modified>
  <cp:revision>11</cp:revision>
  <dc:subject/>
  <dc:title/>
</cp:coreProperties>
</file>