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СЕЛО КУДИНО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Кудиново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Село Кудиново» Малоярославецкого района Калужской области, утвержденным решением Сельской Думы сельского  поселения «Село Кудиново» от 22.09.2023 №28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Село Кудиново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Малоярославецкого Районного Собрания депутатов муниципального района «Малоярославецкий район» от 27.09.2023 № 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октября 2023 года в 17 час. 00 мин. в здании Дома культуры сельского поселения «Село Кудиново» по адресу: Малоярославецкий район, с. Кудиново, ул. Ветеранов труда, д.30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61, Калужская область, Малоярославецкий район, с. Кудиново, ул. Цветкова, д. 4, кабинет №5, с 09:00 до 16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ежедневно (перерыв на обед с 13:00 до 14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pselokudin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3-31-98 </w:t>
      </w:r>
      <w:r>
        <w:rPr>
          <w:rFonts w:cs="Times New Roman" w:ascii="Times New Roman" w:hAnsi="Times New Roman"/>
          <w:sz w:val="26"/>
          <w:szCs w:val="26"/>
        </w:rPr>
        <w:t>уполномоченное лицо –Денейко Людмила Петровна, ведущий специалист Администрации сельского поселения «Село Кудиново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://selokudinovo.ru/letters/send.ht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Село Кудин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Кудиново»                                                                                                  Д.В.Игнатов  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pselokudin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User</dc:creator>
  <dc:description/>
  <cp:keywords/>
  <dc:language>en-US</dc:language>
  <cp:lastModifiedBy>Admin</cp:lastModifiedBy>
  <cp:lastPrinted>2023-10-03T08:33:00Z</cp:lastPrinted>
  <dcterms:modified xsi:type="dcterms:W3CDTF">2024-02-14T07:58:00Z</dcterms:modified>
  <cp:revision>12</cp:revision>
  <dc:subject/>
  <dc:title/>
</cp:coreProperties>
</file>