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МАЛОЯРОСЛАВ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 КУДИН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2. 04. 2024 г.                                                                                                             № 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ведении месячника  пожарно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езопасности на 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Кудин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25.04.2024 г. по 25.05.2024 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 № 69-ФЗ «О пожарной безопасности», Постановлением Малоярославецкой  районной администрации   № 453 от 22.04.2024 г. «О проведении месячника пожарной безопасности на территории муниципального района «Малоярославецкий район», администрация сельского поселения «Село Кудиново»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с 25.04.2024 г. по 25.05.2024 г. на территории сельского поселения «Село Кудиново» месячник пожарной безопасност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организации проведения на территории сельского поселения «Село Кудиново» месячника пожарной безопасности с 25.04.2024г. по 2505.2024 г. (Приложение № 1)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сех руководителей организаций независимо от организационно-правовых форм собственности, владельцев частных земель ознакомить с планом мероприятий и обеспечить выполнение противопожарных требований на вверенных им земельных участках, объектах и подведомственных территориях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тивной комиссии провести рейд проверки соблюдения противопожарных норм в частном секто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 Контроль  за  исполнением  данного  постановления  возлагаю на 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сельского поселения «Село Кудиново»                                                                   Д.Н. Стар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№ 1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№ 42      от 22.04.2024 г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организации  проведения месячника  пожарной безопасности на территории сельского поселения «Село Кудиново» 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 25.04.2024 г. по 25.05.2024г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42"/>
        <w:gridCol w:w="33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взаимодействии со средствами массовой информации организовать работу по информированию населения муниципального образования «Село Кудиново» о ходе месячника проведения пожарной безопасности, его целях и задачах, а также разъяснительную работу в трудовых коллективах организаций, детских и дошкольных учреждениях,  школах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, руководители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сех штатных и общественных инструкторов необходимой наглядной агитацией и материалами, для пропаганды и обучения населения и работников организаций мерам пожарной безопас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, руководители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селении и организациях оборудовать стенды и знаки на пожарную тематик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, руководители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Провести очистку территорий, прилегающих к складским, производственным зданиям, жилым домам от сгораемого мусора, организовать очистку подвалов. Установить запрет  в границах населенных пунктов несанкционированных палов травы, мусора.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своевременный вывоз собранного мусор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 организаций, управляющая компания, старшие домов, жители домов, старосты населенных пунктов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Э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емонтировать пожарные гидранты, проверить пожарные рукава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СП «Село Кудиново», руководители организаций, учреждений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старосты населенных пункт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 по жилому сектору с привлечением участкового инспектора полиции, организаций энергообеспечения, органов социальной защиты по выявлению нарушений правил пожарной безопасности в жилом секторе, а также для инструктажа граждан о необходимых мерах пожарной безопасности в пожароопасный период, с принятием мер по результатам рейдо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 «Село Кудиново»</w:t>
            </w:r>
          </w:p>
        </w:tc>
      </w:tr>
      <w:tr>
        <w:trPr>
          <w:trHeight w:val="1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работу по проведению работниками управляющих компаний рейдов по чердачным и подвальным помещениям с целью выявления мест проживания лиц без определенного места жительств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СП «Село Кудин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ОНД Малоярославецкого района организовать и повести комплекс профилактических  мероприятий по обеспечению пожарной безопасности жилого сектор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СП «Село Кудин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работу по приведению в готовность подразделений  добровольной пожарной охраны, созданных на основе пожарных прицеп-цистерн ЦП-4(2)м3,к выполнению задач по предназначению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СП «Село Кудиново»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техническое обслуживание пожарных прицеп-цистерн, закрепленной за ними тракторной техники, пожарно-технического вооружения и в случае необходимости провести их ремонт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О «Племзавод им. В.Н. Цвет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ировать привлечение добровольных пожарных для осуществления контроля при проведении отжигов, сельскохозяйственных палов и сжигания мусо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2.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созданию добровольных пожарных формирований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, руководители организаций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счет сил и средств, согласно плана тушения пожар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актические тренировки по эвакуации людей на случай пожара и возникновения ЧС на объектах с массовым пребыванием люде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 руководители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проведения месячника пожарной безопасности рассмотреть на заседаниях комиссии по чрезвычайным ситуация и пожарной безопасности организаций и органов  местного самоуправлени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, руководители организаций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10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7:00Z</dcterms:created>
  <dc:creator>user</dc:creator>
  <dc:description/>
  <cp:keywords/>
  <dc:language>en-US</dc:language>
  <cp:lastModifiedBy>User65983</cp:lastModifiedBy>
  <cp:lastPrinted>2019-11-19T12:08:00Z</cp:lastPrinted>
  <dcterms:modified xsi:type="dcterms:W3CDTF">2024-04-23T05:55:00Z</dcterms:modified>
  <cp:revision>17</cp:revision>
  <dc:subject/>
  <dc:title>РОССИЙСКАЯ   ФЕДЕРАЦИЯ</dc:title>
</cp:coreProperties>
</file>