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ЛУЖСКАЯ ОБЛАСТЬ МАЛОЯРОСЛАВЕЦКИЙ РАЙЦ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СЕЛЬСКОГО ПОСЕЛЕНИЯ «СЕЛО КУДИ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1.02.2024 г.                                                                                                     №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еречня видов обязатель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ъектов и мест для отбы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головных наказаний в ви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тельных и исправи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Кудиново», рассмотрев протест прокуратуры Малоярославецкого района Калужской области от 23.01.2024 № 17-87-2024, администрация сельского поселения «Село Кудинов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Утвердить Перечень видов обязательных работ, определенных для отбывания уголовных наказаний в виде обязательных работ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Утвердить Перечень объектов, определенных для отбывания уголовного наказания осужденными к обязательным работам,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Определить Перечень мест, определенных для отбывания уголовного наказания осужденными к исправительным работам, согласно приложению №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Признать утратившим силу постановление администрации сельского поселения «Село Кудиново» от 16.01.2024 г. № 2 «Об утверждении Перечня видов обязательных работ, объектов и мест для отбывания уголовных, административных наказаний в виде обязательных и исправительных рабо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 Обеспечить размещение настоящего постановления на официальном сайте администрации сельского поселения «Село Кудин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Кудиново»</w:t>
        <w:tab/>
        <w:t xml:space="preserve">            Д.Н. Старц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01.02.2024 г.  № 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1. 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 Уборка придомовых и иных территорий от мусора, снега, гололеда, уборка подъездов жилых домов, чердачных и подвальных помещений, уборка дорог и тротуаров, обочин, санитарная очистка зон отдыха, вод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борка территорий мемориалов, обелисков и памятников военной истории, кладбищ и захоро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4. Неквалифицированные маляр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5. Разгрузочно-погрузоч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6. Подсоб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2.2024 г._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32"/>
        <w:gridCol w:w="52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е, организац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Село Кудиново»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Цветкова д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ский сельский Дом культур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Ветеранов труда д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2.2024г.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729"/>
        <w:gridCol w:w="3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е, организа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нахождение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я обслуживания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Кудиново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Цветкова д.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ло Кудин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Кудиновский сельский Дом культур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ужская область Малоярославецкий район с. Кудиново ул. Ветеранов труды д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«Село Кудиново». Детские и спортивные площадки, зоны отдыха, скверы, прилегающая территория к административным  здания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6:00Z</dcterms:created>
  <dc:creator>Adm</dc:creator>
  <dc:description/>
  <cp:keywords/>
  <dc:language>en-US</dc:language>
  <cp:lastModifiedBy>User65983</cp:lastModifiedBy>
  <cp:lastPrinted>2024-02-01T09:52:00Z</cp:lastPrinted>
  <dcterms:modified xsi:type="dcterms:W3CDTF">2024-02-01T06:53:00Z</dcterms:modified>
  <cp:revision>7</cp:revision>
  <dc:subject/>
  <dc:title/>
</cp:coreProperties>
</file>