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 ФЕДЕРАЦИЯ</w:t>
        <w:br/>
        <w:t>КАЛУЖСКАЯ ОБЛАСТЬ    МАЛОЯРОСЛАВЕЦКИЙ   РАЙЦОН</w:t>
        <w:br/>
        <w:t>АДМИНИСТРАЦИЯ  СЕЛЬСКОГО  ПОСЕЛЕНИЯ  «СЕЛО 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</w:rPr>
        <w:t>о</w:t>
      </w:r>
      <w:r>
        <w:rPr/>
        <w:t xml:space="preserve">т 16 января 2024 г.                                                                                                                    </w:t>
      </w:r>
      <w:r>
        <w:rPr>
          <w:b/>
          <w:color w:val="000000"/>
        </w:rPr>
        <w:t>№ 2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«Об утверждении Перечня видов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обязательных работ, объектов и мест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для отбывания уголовных, административных наказаний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в виде обязательных и исправительных работ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В соответствии со статьями 49, 50 </w:t>
      </w:r>
      <w:hyperlink r:id="rId2">
        <w:r>
          <w:rPr>
            <w:rStyle w:val="InternetLink"/>
            <w:spacing w:val="2"/>
          </w:rPr>
          <w:t>Уголовного кодекса Российской Федерации</w:t>
        </w:r>
      </w:hyperlink>
      <w:r>
        <w:rPr>
          <w:spacing w:val="2"/>
        </w:rPr>
        <w:t>, статьями 25, 39 </w:t>
      </w:r>
      <w:hyperlink r:id="rId3">
        <w:r>
          <w:rPr>
            <w:rStyle w:val="InternetLink"/>
            <w:spacing w:val="2"/>
          </w:rPr>
          <w:t>Уголовно-исполнительного кодекса Российской Федерации</w:t>
        </w:r>
      </w:hyperlink>
      <w:r>
        <w:rPr>
          <w:spacing w:val="2"/>
        </w:rPr>
        <w:t xml:space="preserve">, руководствуясь </w:t>
      </w:r>
      <w:hyperlink r:id="rId4">
        <w:r>
          <w:rPr>
            <w:rStyle w:val="InternetLink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 Уставом сельского поселения «Село Кудиново» администрация сельского поселения «Село Кудиново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 О С Т А Н О В Л Я Е Т:</w:t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br/>
        <w:t xml:space="preserve">         1. Утвердить Перечень видов обязательных работ, определенных для отбывания уголовных ,  административных   наказаний в виде обязательных работ, согласно приложению №1.</w:t>
        <w:br/>
        <w:t xml:space="preserve">         2. Утвердить Перечень объектов, определенных для отбывания уголовных, административных наказаний осужденными к обязательным работам, согласно приложению №2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</w:rPr>
        <w:t>3. Определить Перечень мест для отбывания уголовных, административных наказаний осужденными к исправительным работам , согласно приложению № 3</w:t>
        <w:br/>
        <w:t xml:space="preserve">         4. О</w:t>
      </w:r>
      <w:r>
        <w:rPr/>
        <w:t>беспечить размещение настоящего постановления на официальном сайте администрации сельского поселения «Село Кудиново»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5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Эксперту администрации СП «Село Кудиново» Богословской Т.С. осуществлять контроль за выполнением осужденными, определенными  для них работ и предоставлять ежемесячный табель учета рабочего времен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7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/>
        <w:tab/>
        <w:tab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 Кудиново»                                                             Д.Н. Старцев</w:t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сельского поселения «Село Кудиново»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от 16. 01. 2024 г. №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rStyle w:val="Style14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ПЕРЕЧЕНЬ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</w:rPr>
        <w:t xml:space="preserve">1. </w:t>
      </w:r>
      <w:r>
        <w:rPr>
          <w:shd w:fill="FFFFFF" w:val="clear"/>
        </w:rPr>
        <w:t>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2. </w:t>
      </w:r>
      <w:r>
        <w:rPr>
          <w:shd w:fill="FFFFFF" w:val="clear"/>
        </w:rPr>
        <w:t> Уборка придомовых и иных территорий от мусора, снега, гололеда, уборка подъездов</w:t>
      </w:r>
      <w:r>
        <w:rPr>
          <w:spacing w:val="2"/>
        </w:rPr>
        <w:t xml:space="preserve"> жилых домов, чердачных и подвальных помещений</w:t>
      </w:r>
      <w:r>
        <w:rPr>
          <w:shd w:fill="FFFFFF" w:val="clear"/>
        </w:rPr>
        <w:t>, уборка дорог и тротуаров, обочин, санитарная очистка зон отдыха, водоем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3. Уборка территорий мемориалов, обелисков и памятников военной истории, кладбищ и захороне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4. Неквалифицированные маляр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5.</w:t>
      </w:r>
      <w:r>
        <w:rPr>
          <w:shd w:fill="FFFFFF" w:val="clear"/>
        </w:rPr>
        <w:t xml:space="preserve"> </w:t>
      </w:r>
      <w:r>
        <w:rPr>
          <w:spacing w:val="2"/>
        </w:rPr>
        <w:t>Разгрузочно-погрузоч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6. Подсоб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sectPr>
          <w:footerReference w:type="default" r:id="rId5"/>
          <w:type w:val="nextPage"/>
          <w:pgSz w:w="11906" w:h="16838"/>
          <w:pgMar w:left="1418" w:right="820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от 16.01.2024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pacing w:val="2"/>
        </w:rPr>
      </w:pPr>
      <w:r>
        <w:rPr>
          <w:spacing w:val="2"/>
        </w:rPr>
        <w:t xml:space="preserve">ПЕРЕЧЕНЬ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pacing w:val="2"/>
        </w:rPr>
      </w:pPr>
      <w:r>
        <w:rPr>
          <w:spacing w:val="2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едприятие, орган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стонахожде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Село Кудиново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алужская область Малоярославецкий район с. Кудиново ул. Цветкова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ский 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лужская область Малоярославецкий район с. Кудиново ул. Ветеранов труда д.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  <w:t>сельского поселения «Село Кудиново»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16.01.2024 № 2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ПЕРЕЧЕНЬ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2268"/>
        <w:gridCol w:w="36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едприятие,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стонахожде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рритория обслужи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Куди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алужская область Малоярославецкий район с. Кудиново ул. Цветкова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</w:rPr>
              <w:t>Сельское поселение «Село Кудино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Кудино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алужская область Малоярославецкий район с. Кудиново ул. Ветеранов труды д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</w:rPr>
              <w:t>Сельское поселение «Село Кудиново». Детские и спортивные площадки, зоны отдыха, скверы, прилегающая территория к административным  зда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709" w:right="425" w:gutter="0" w:header="0" w:top="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77" TargetMode="External"/><Relationship Id="rId3" Type="http://schemas.openxmlformats.org/officeDocument/2006/relationships/hyperlink" Target="http://docs.cntd.ru/document/903552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1</dc:creator>
  <dc:description/>
  <cp:keywords/>
  <dc:language>en-US</dc:language>
  <cp:lastModifiedBy>User65983</cp:lastModifiedBy>
  <cp:lastPrinted>2021-02-24T10:43:00Z</cp:lastPrinted>
  <dcterms:modified xsi:type="dcterms:W3CDTF">2024-01-17T06:19:00Z</dcterms:modified>
  <cp:revision>49</cp:revision>
  <dc:subject/>
  <dc:title>П О С Т А Н О В Л Е Н И Е</dc:title>
</cp:coreProperties>
</file>