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8 октября 2024г.                                                                                                       № 114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3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3 квартал 2024 года по доходам в сумме 18 021 319,29 руб., по расходам    18 041 927,23 руб., с превышением расходов над доходами (дефицит бюджета) в сумме 20 607,9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3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3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3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3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И.О.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Село Кудиново                                                       О.Н. Болд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65983</cp:lastModifiedBy>
  <cp:lastPrinted>2022-04-26T21:12:00Z</cp:lastPrinted>
  <dcterms:modified xsi:type="dcterms:W3CDTF">2024-10-29T11:28:00Z</dcterms:modified>
  <cp:revision>20</cp:revision>
  <dc:subject/>
  <dc:title>М</dc:title>
</cp:coreProperties>
</file>