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3 сентября 2024г.                                                                                                № 102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Кудин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Кудиново», Администрация сельского поселения «Село Кудиново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Кудиново» за 2 квартал 2024 года по доходам в сумме 8 388 901,36 руб., по расходам    8 897 099,44 руб., с превышением расходов над доходами (дефицит бюджета) в сумме 508 198,08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Кудиново» по кодам классификации доходов бюджетов бюджетной системы Российской Федерации за 2 квартал 2024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Кудиново» в ведомственной структуре за 2 квартал 2024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Куди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 квартал 2024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Кудиново» за 2 квартал 2024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0:00Z</dcterms:created>
  <dc:creator>098</dc:creator>
  <dc:description/>
  <cp:keywords/>
  <dc:language>en-US</dc:language>
  <cp:lastModifiedBy>User65983</cp:lastModifiedBy>
  <cp:lastPrinted>2022-04-26T21:12:00Z</cp:lastPrinted>
  <dcterms:modified xsi:type="dcterms:W3CDTF">2024-09-03T07:19:00Z</dcterms:modified>
  <cp:revision>3</cp:revision>
  <dc:subject/>
  <dc:title>М</dc:title>
</cp:coreProperties>
</file>