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lang w:val="ru-RU"/>
        </w:rPr>
        <w:t xml:space="preserve">22 апреля </w:t>
      </w:r>
      <w:r>
        <w:rPr>
          <w:b/>
          <w:sz w:val="27"/>
          <w:szCs w:val="27"/>
        </w:rPr>
        <w:t>2024г.                                                                                                    №</w:t>
      </w:r>
      <w:r>
        <w:rPr>
          <w:b/>
          <w:sz w:val="27"/>
          <w:szCs w:val="27"/>
          <w:lang w:val="ru-RU"/>
        </w:rPr>
        <w:t xml:space="preserve"> 42-1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«Село Кудиново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1 квартал 2024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Кудиново», Администрация сельского поселения «Село Кудиново» ПОСТАНОВИЛА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. Утвердить отчет об исполнении бюджета сельского поселения «Село Кудиново» за 1 квартал 2024 года по доходам в сумме 4 794 944,09 руб., по расходам 4 421 090,41 руб., с превышением доходов над расходами (профицит бюджета) в сумме 373 853,68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Село Кудиново» по кодам классификации доходов бюджетов бюджетной системы Российской Федерации за 1 квартал 2024 года согласно приложению №1 к настоящему Решению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расходов бюджета сельского поселения «Село Кудиново» в ведомственной структуре за 1 квартал 2024 года согласно приложению №2 к настоящему Решению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 расходов бюджета сельского поселения «Село Кудино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1 квартал 2024 года согласно приложению №3 к настоящему Решению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источников финансирования дефицита бюджета сельского поселения «Село Кудиново» за 1 квартал 2024 года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ело Кудиново»                                                                                               Д.Н. Старце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06:00Z</dcterms:created>
  <dc:creator>098</dc:creator>
  <dc:description/>
  <dc:language>en-US</dc:language>
  <cp:lastModifiedBy>User65983</cp:lastModifiedBy>
  <cp:lastPrinted>2025-02-27T09:50:00Z</cp:lastPrinted>
  <dcterms:modified xsi:type="dcterms:W3CDTF">2025-02-27T06:50:16Z</dcterms:modified>
  <cp:revision>17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5DC85EBDC471E9B569771D5A6BBEA_12</vt:lpwstr>
  </property>
  <property fmtid="{D5CDD505-2E9C-101B-9397-08002B2CF9AE}" pid="3" name="KSOProductBuildVer">
    <vt:lpwstr>1049-12.2.0.20323</vt:lpwstr>
  </property>
</Properties>
</file>