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4 ноября 2024 года                                                                               №</w:t>
        <w:tab/>
        <w:t xml:space="preserve"> 117-1</w:t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Кудиново» на 2025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Село Кудиново» на 2025 год и плановый период 2026 и 2027 годов, Администрация сельского поселения «Село Кудиново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Село Кудиново» на 2025 год и плановый период 2026 и 2027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Село Кудиново» на 2025 год и плановый период 2026 и 2027 годов для рассмотрения в Сельскую Думу сельского поселения «Село Кудиново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ельского поселения «Село Кудиново»                                                       Д.Н. Старце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098</dc:creator>
  <dc:description/>
  <cp:keywords/>
  <dc:language>en-US</dc:language>
  <cp:lastModifiedBy>User65983</cp:lastModifiedBy>
  <cp:lastPrinted>2022-11-21T09:21:00Z</cp:lastPrinted>
  <dcterms:modified xsi:type="dcterms:W3CDTF">2024-12-11T07:06:00Z</dcterms:modified>
  <cp:revision>27</cp:revision>
  <dc:subject/>
  <dc:title>М</dc:title>
</cp:coreProperties>
</file>