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__________2024 г.                                                  </w:t>
        <w:tab/>
        <w:t xml:space="preserve">             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 в муниципальную програм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Кудиново» «Формиров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фортной городской среды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ло Кудиново» на 2018-2030 годы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0.2017 № 116 (в редакции № 75  от 02.07.2024 год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1.12.2017г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Правительства Калужской области от 31.01.2019г №50 «Об утверждении государственной программы Калужской области «Формирование современной городской среды в Калужской област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и дополнения в муниципальную программу сельского поселения «Село Кудиново» «Формирование комфортной городской среды на территории муниципального образования сельское поселение «Село Кудиново» на 2018-2030 годы», утвержденную постановлением администрации сельского поселения «Село Кудиново» от 02.10.2017 № 116 ( в редакции №75 от 02.07.2024г) (далее - Программа), согласно п.7 приложения 1 к настоящему постановлению. </w:t>
      </w:r>
    </w:p>
    <w:p>
      <w:pPr>
        <w:pStyle w:val="Normal"/>
        <w:spacing w:lineRule="auto" w:line="276"/>
        <w:ind w:left="1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Кудиново»                                                                   Д.Н.Старцев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ельского поселения «Село Кудиново»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______2024 №___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«Формирование комфортной городской среды муниципального образования сельское поселение «Село Кудиново» на 2018 -2030 года»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2663"/>
        <w:gridCol w:w="1270"/>
        <w:gridCol w:w="1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оровых территорий подлежащих благоустройств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территорий общего пользования подлежащих благоустрой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ыполнение комплекса работ по благоустройству дворовых территорий многоквартирных жилых домов с. Кудиново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№</w:t>
            </w:r>
            <w:r>
              <w:rPr/>
              <w:t>7,9,14,21,22 по ул. В.Н. Цветков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№ </w:t>
            </w:r>
            <w:r>
              <w:rPr/>
              <w:t>8,10,11,12,13,15,16,18 по ул. Пионерская  с. Кудиново Малоярославецкого р-она Калужской обла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ыполнение комплекса работ по благоустройству муниципальных территорий общего пользования 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) территория  парка с. Кудиново, ул.В.Н.Цветк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территория Дома культуры с.Кудиново(1 и 2 этап)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)  березовая аллея им. Л.Барано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4) с. Кудиново, ул. Молодёжная (детская,спортивно-игровая площадка)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5) площадь перед  администрацией с.Куди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>6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шеходный тротуар вдоль проезда от ул. Новая до ул. Пионерская в с.Кудин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ло Кудиново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7.Ресурсное обеспечение, объемы и источники финансирования Программы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6"/>
        <w:gridCol w:w="1059"/>
        <w:gridCol w:w="1718"/>
        <w:gridCol w:w="1718"/>
        <w:gridCol w:w="1499"/>
        <w:gridCol w:w="8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,9,14,21  по ул. В.Н. Цветкова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19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5,16 по ул. Пионерская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удиново, ул. Молодёжна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ская, спортивно - игровая площадка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0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,13,18 по ул. Пионерска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ая  аллея им. Л. Барановой с.Кудино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1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,10,11 по ул. Пионерская, д.22 по ул.Цветкова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работ по благоустройству муниципальных территорий общего пользования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лощадь  по ул. Цветкова (площадь перед зданием администраци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удиново.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98"/>
        <w:gridCol w:w="1059"/>
        <w:gridCol w:w="1718"/>
        <w:gridCol w:w="1718"/>
        <w:gridCol w:w="1499"/>
        <w:gridCol w:w="10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парка с. Кудиново, ул. В.Н.Цветк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4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Дома Культуры в с.Кудиново (1 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Дома Культуры в с.Кудиново (2 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шеходный тротуар вдоль проезда от ул. Новая до ул. Пионерская в с.Кудино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1</dc:creator>
  <dc:description/>
  <cp:keywords/>
  <dc:language>en-US</dc:language>
  <cp:lastModifiedBy>User</cp:lastModifiedBy>
  <cp:lastPrinted>2023-11-09T15:04:00Z</cp:lastPrinted>
  <dcterms:modified xsi:type="dcterms:W3CDTF">2024-10-24T12:17:00Z</dcterms:modified>
  <cp:revision>77</cp:revision>
  <dc:subject/>
  <dc:title>ПРОЕКТ</dc:title>
</cp:coreProperties>
</file>