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_2023г.                                                                                                          № ____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1 полугодие 2023 года по доходам в сумме 6 053 066,65 руб., по расходам 11 040 889,34 руб., с превышением расходов над доходами (дефицит бюджета) в сумме 4 987 822,6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1 полугодие 2023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1 полугодие 2023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3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1 полугодие 2023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1</cp:lastModifiedBy>
  <cp:lastPrinted>2023-07-18T10:23:00Z</cp:lastPrinted>
  <dcterms:modified xsi:type="dcterms:W3CDTF">2023-07-18T07:23:00Z</dcterms:modified>
  <cp:revision>18</cp:revision>
  <dc:subject/>
  <dc:title>М</dc:title>
</cp:coreProperties>
</file>