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АЯ ДУМА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6» декабря 2023 г.                  </w:t>
        <w:tab/>
        <w:tab/>
        <w:tab/>
        <w:t xml:space="preserve">                                                     № 35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 принятии сельским поселением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Село  Кудиново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по решению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просов местного знач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Малоярославец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Малоярославецкого Районного Собрания депутатов муниципального района «Малоярославецкий райн» от 20.12.2023  № 102  «О передаче сельским поселениям, входящим в состав  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 в соответствии с частью 4 статьи 15 Федерального закона от 06.10.2003  №131-ФЗ «Об общих принципах организации местного самоуправления в Российской Федерации», руководствуясь Уставом  сельского поселения «Село Кудиново»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ая Дума  сельского поселения «Село Кудиново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ринять сельскому  поселению «Село Кудиново» часть полномочий по решению вопросов местного значения муниципального района «Малоярославецкий район» согласно приложению к настоящему решению. 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shd w:fill="FFFFFF" w:val="clear"/>
        </w:rPr>
        <w:t>Поручить Главе администрации сельского поселения «Село Кудиново» Старцеву Д.Н. заключить соответствующее соглашение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его принятия, подлежит официальному опубликованию  и распространяется  на правоотношения, возникшие с 01.01.2024г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Кудиново»                                                                               Д.В. Игн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ешению Сельской Ду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Кудиново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6.12.2023 г.  № 35 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мых  сельским  поселением  «Село Кудиново»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Малоярославецкий район» на 2024 год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поселения (содержание и ремонт автомобильных дорог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Размер предоставляемых межбюджетных трансфертов – 829 619,40 рублей;</w:t>
      </w:r>
    </w:p>
    <w:p>
      <w:pPr>
        <w:pStyle w:val="Normal"/>
        <w:shd w:fill="FFFFFF" w:val="clear"/>
        <w:spacing w:lineRule="auto" w:line="276"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мест захоронения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ых межбюджетных трансфертов – 41 945,00 рублей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ых межбюджетных трансфертов – 49 077,36 рублей.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4:00Z</dcterms:created>
  <dc:creator>Admin</dc:creator>
  <dc:description/>
  <cp:keywords/>
  <dc:language>en-US</dc:language>
  <cp:lastModifiedBy>Admin</cp:lastModifiedBy>
  <cp:lastPrinted>2018-12-25T14:57:00Z</cp:lastPrinted>
  <dcterms:modified xsi:type="dcterms:W3CDTF">2023-12-26T12:26:00Z</dcterms:modified>
  <cp:revision>94</cp:revision>
  <dc:subject/>
  <dc:title/>
</cp:coreProperties>
</file>