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ноября 2023 г.                  </w:t>
        <w:tab/>
        <w:tab/>
        <w:tab/>
        <w:t xml:space="preserve">                                                          № 34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Кудиново» от 26.12.2022 № 36</w:t>
      </w:r>
    </w:p>
    <w:p>
      <w:pPr>
        <w:pStyle w:val="Heading"/>
        <w:jc w:val="left"/>
        <w:rPr/>
      </w:pPr>
      <w:r>
        <w:rPr>
          <w:sz w:val="26"/>
          <w:szCs w:val="26"/>
        </w:rPr>
        <w:t>«О принятии сельским поселением «Село  Кудиново»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части полномочий по решению  вопросов местного значения </w:t>
      </w:r>
    </w:p>
    <w:p>
      <w:pPr>
        <w:pStyle w:val="Heading"/>
        <w:jc w:val="left"/>
        <w:rPr/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Рассмотрев решение Малоярославецкого Районного Собрания депутатов муниципального района «Малоярославецкий район» от 19.09.2023  № 72  «О внесении изменений в решение Малоярославецкого Районного Собрания депутатов от 21.12.2022 № 97 «О передаче сельским поселениям, входящим в состав  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 в соответствии с частью 4 статьи 15 Федерального закона от 06.10.2003  №131-ФЗ «Об общих принципах организации местного самоуправления в Российской Федерации», руководствуясь Уставом муниципального образования  сельское поселение «Село Кудиново», Сельская Дума  сельского поселения 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  Внести следующие изменения в приложение к решению Сельской Думы сельского поселения «Село Кудиново» от 26.12.2022 № 36 «О принятии сельским поселением «Село  Кудиново» части полномочий по решению  вопросов местного значения  муниципального района «Малоярославецкий район»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1.Слова «обеспечение безопасности дорожного движения на них, включая создание и обеспечение функционирования парковок (парковочных мест)» по тексту  Приложения исключить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Поручить А</w:t>
      </w:r>
      <w:r>
        <w:rPr>
          <w:sz w:val="26"/>
          <w:szCs w:val="26"/>
          <w:shd w:fill="FFFFFF" w:val="clear"/>
        </w:rPr>
        <w:t>дминистрации сельского поселения «Село Кудиново» заключить соответствующее соглашение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 момента его принятия, подлежит официальному опубликованию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«Село Кудиново»                                                                                                Д.В. Игн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Admin</dc:creator>
  <dc:description/>
  <cp:keywords/>
  <dc:language>en-US</dc:language>
  <cp:lastModifiedBy>jurist</cp:lastModifiedBy>
  <cp:lastPrinted>2018-12-25T14:57:00Z</cp:lastPrinted>
  <dcterms:modified xsi:type="dcterms:W3CDTF">2023-11-29T08:18:00Z</dcterms:modified>
  <cp:revision>101</cp:revision>
  <dc:subject/>
  <dc:title/>
</cp:coreProperties>
</file>