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АЯ ДУМА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СЕЛО КУДИНО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3.10.2023 г. </w:t>
        <w:tab/>
        <w:tab/>
        <w:tab/>
        <w:tab/>
        <w:tab/>
        <w:tab/>
        <w:t xml:space="preserve">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Кудиново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м о порядке организации и проведения публичных слушаний в сельском поселении «Село Кудиново» Малоярославецкого района Калужской области, утвержденным решением Сельской Думы сельского  поселения «Село Кудиново» от 22.09.2023 №28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путем  объединения всех поселений, входящих в состав территории муниципального района «Малоярославецкий 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Село Кудиново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ть 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 xml:space="preserve">выдвинутую решением Малоярославецкого Районного Собрания депутатов муниципального района «Малоярославецкий район» от 27.09.2023 № 75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31октября 2023 года в 17 час. 00 мин. в здании Дома культуры сельского поселения «Село Кудиново» по адресу: Малоярославецкий район, с. Кудиново, ул. Ветеранов труда, д.30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49061, Калужская область, Малоярославецкий район, с. Кудиново, ул. Цветкова, д. 4, кабинет №5, с 09:00 до 16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.ежедневно (перерыв на обед с 13:00 до 14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.)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pselokudin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3-31-98 </w:t>
      </w:r>
      <w:r>
        <w:rPr>
          <w:rFonts w:cs="Times New Roman" w:ascii="Times New Roman" w:hAnsi="Times New Roman"/>
          <w:sz w:val="26"/>
          <w:szCs w:val="26"/>
        </w:rPr>
        <w:t>уполномоченное лицо –Денейко Людмила Петровна, ведущий специалист Администрации сельского поселения «Село Кудиново»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Интернет приемная» (http://selokudinovo.ru/letters/send.htm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Село Кудино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ело Кудиново»                                                                                                  Д.В.Игнатов  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pselokudin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User</dc:creator>
  <dc:description/>
  <cp:keywords/>
  <dc:language>en-US</dc:language>
  <cp:lastModifiedBy>User</cp:lastModifiedBy>
  <cp:lastPrinted>2023-10-03T08:33:00Z</cp:lastPrinted>
  <dcterms:modified xsi:type="dcterms:W3CDTF">2023-10-03T11:20:00Z</dcterms:modified>
  <cp:revision>11</cp:revision>
  <dc:subject/>
  <dc:title/>
</cp:coreProperties>
</file>