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_____ 2020г.                                                                                                       №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оложения об отраслевой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истеме оплаты труда работник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учреждения культуры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удиновский сельский Дом культуры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ab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Законом Калужской области от 09.04.2009г. №537-ОЗ «Об отраслевой системе оплаты труда работников учреждений культуры» (в редакции законов Калужской области от 26.04.2012 №269-ОЗ, от 29.06.2012 №306-ОЗ, от 27.12.2013 №530-ОЗ, с изменениями, внесенными Законами Калужской области от 28.12.2017 №288-ОЗ, от 30.09.2019 №499-ОЗ), приказом Министерства здравоохранения и социального развития Российской Федерации от 31.08.2007г. №570 «Об утверждении профессиональных квалификационных групп должностей работников культуры, искусства и кинематографии», Администрация сельского поселения «Село Кудиново»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. Утвердить Положение об отраслевой системе оплаты труда работников Муниципального учреждения культуры «Кудиновский сельский Дом культуры» согласно приложению №1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е от 26.02.2015г. №22 «Об утверждении Положения об отраслевой системе оплаты труда работников Муниципального учреждения культуры «Кудиновский сельский Дом культуры».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 момента его подписания и распространяется на правоотношения возникшие с 01.01.2020г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7"/>
          <w:szCs w:val="27"/>
        </w:rPr>
        <w:t xml:space="preserve">«Село Кудиново»                                                                                            Н.С. Москогл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50:00Z</dcterms:created>
  <dc:creator>098</dc:creator>
  <dc:description/>
  <cp:keywords/>
  <dc:language>en-US</dc:language>
  <cp:lastModifiedBy>User65983</cp:lastModifiedBy>
  <cp:lastPrinted>2020-01-23T14:41:00Z</cp:lastPrinted>
  <dcterms:modified xsi:type="dcterms:W3CDTF">2020-06-25T09:38:00Z</dcterms:modified>
  <cp:revision>9</cp:revision>
  <dc:subject/>
  <dc:title>М</dc:title>
</cp:coreProperties>
</file>