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__»_____ 2020 г.                                                  </w:t>
        <w:tab/>
        <w:t xml:space="preserve">                                      № 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Кудиново» «Формир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форт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Село Кудиново» на 2018-2024 годы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17 № 116( в ред. № 90 от 25.12.2019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изменением в адресном перечне территорий, подлежащих благоустройству в 2018-2024 годах, в соответствие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сельского поселения «Село Кудиново» «Формирование комфортной городской среды на территории муниципального образования сельское поселение «Село Кудиново» на 2018-2024 годы», утвержденную постановлением администрации сельского поселения «Село Кудиново» от 02.10.2017 № 116 (далее - Программа), изменения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администрации сельского поселения «Село Кудиново» в сети Интер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поселения «Село Кудиново»                                                                   Н.С. Москогло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ельского поселения «Село Кудинов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от «__»____2020 № __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bookmarkStart w:id="0" w:name="Par46"/>
      <w:bookmarkEnd w:id="0"/>
      <w:r>
        <w:rPr>
          <w:b/>
        </w:rPr>
        <w:t xml:space="preserve"> </w:t>
      </w:r>
      <w:r>
        <w:rPr>
          <w:b/>
        </w:rPr>
        <w:t xml:space="preserve">Муниципальная программа сельского поселения «Село Кудиново»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Кудиново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4 годы»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jc w:val="both"/>
        <w:rPr>
          <w:spacing w:val="16"/>
        </w:rPr>
      </w:pPr>
      <w:r>
        <w:rPr>
          <w:spacing w:val="16"/>
        </w:rPr>
        <w:t>В разделе 7: «Ресурсное обеспечение, 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exact" w:line="360"/>
        <w:ind w:left="1924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center"/>
        <w:rPr/>
      </w:pPr>
      <w:r>
        <w:rPr/>
        <w:t>2020 год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3"/>
        <w:gridCol w:w="1059"/>
        <w:gridCol w:w="1718"/>
        <w:gridCol w:w="1718"/>
        <w:gridCol w:w="1499"/>
        <w:gridCol w:w="99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распорядителя средств бюджета муниципального образования сельское поселение «Село Кудино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 всего (тыс.руб)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2,№13, №18 по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л.  Пионерско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sz w:val="22"/>
                <w:szCs w:val="22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  <w:sz w:val="22"/>
                <w:szCs w:val="22"/>
              </w:rPr>
              <w:t>территория березовой аллеи им. «Ларисы Барановой» в с.Кудиново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П «Село Кудино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П «Село Кудино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1</dc:creator>
  <dc:description/>
  <cp:keywords/>
  <dc:language>en-US</dc:language>
  <cp:lastModifiedBy>User</cp:lastModifiedBy>
  <cp:lastPrinted>2020-01-24T08:41:00Z</cp:lastPrinted>
  <dcterms:modified xsi:type="dcterms:W3CDTF">2020-06-03T06:45:00Z</dcterms:modified>
  <cp:revision>44</cp:revision>
  <dc:subject/>
  <dc:title>ПРОЕКТ</dc:title>
</cp:coreProperties>
</file>