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        2020г.               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удиново» от 23.01.2020г. №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ложения об отраслев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е оплаты труда работ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учреждения культур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 (в редакции законов Калужской области от 26.04.2012 №269-ОЗ, от 29.06.2012 №306-ОЗ, от 27.12.2013 №530-ОЗ, с изменениями, внесенными Законами Калужской области от 28.12.2017 №288-ОЗ, от 30.09.2019 №499-ОЗ, от 21.10.2020 №4-ОЗ)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Администрация сельского поселения «Село Кудиново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сельского поселения «Село Кудиново» от 23.01.2020г. №1 «Об утверждении Положения об отраслевой системе оплаты труда работников Муниципального учреждения культуры «Кудиновский сельский Дом культуры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1 «Размеры базовых окладов работников Муниципального учреждения культуры «Кудиновский сельский Дом культуры» к Положению об отраслевой системе оплаты труда работников Муниципального учреждения культуры «Кудиновский сельский Дом культуры»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распространяется на правоотношения возникшие с 01 октября 2020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сельского поселения «Село Кудиново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0.  2020г. № 6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траслевой систем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ы труда работник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учреждения культуры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«Кудиновскийй сельский Дом культуры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БАЗОВЫХ ОКЛАДОВ РАБОТНИКОВ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ДИНОВСКИЙЙ СЕЛЬСКИЙ ДОМ КУЛЬТУРЫ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перв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уборщик служебных помещений, дворник, рабочий по обслуживанию 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втор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 (костюмер, столяр по изготовлению декор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 (худож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 (руководитель кружка, аккомпани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 (методист, звукооператор, аккомпаниатор-концертмейстер, репетитор по балету, репетитор по вока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 (хормейстер, балетмейс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00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5:00Z</dcterms:created>
  <dc:creator>098</dc:creator>
  <dc:description/>
  <cp:keywords/>
  <dc:language>en-US</dc:language>
  <cp:lastModifiedBy>User65983</cp:lastModifiedBy>
  <cp:lastPrinted>2020-10-29T14:24:00Z</cp:lastPrinted>
  <dcterms:modified xsi:type="dcterms:W3CDTF">2020-10-29T11:38:00Z</dcterms:modified>
  <cp:revision>7</cp:revision>
  <dc:subject/>
  <dc:title>М</dc:title>
</cp:coreProperties>
</file>