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«__»____ 2020 г.                                                  </w:t>
        <w:tab/>
        <w:t xml:space="preserve">                                      № 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 в муниципальную програм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Село Кудиново» «Формирова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фортной городской среды на территор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сельское посел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Село Кудиново» на 2018-2024 годы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Кудиново» о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.10.2017 № 116( в ред. № 2 от 24.01.2020г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вязи с изменением в адресном перечне территорий, подлежащих благоустройству в 2018-2024 годах, в соответствие с Федеральным законом от 6 октября 2003 года №131-ФЗ «Об общих принципах организации местного самоуправления в Российской Федерации», администрация сельского поселения «Село Кудин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сельского поселения «Село Кудиново» «Формирование комфортной городской среды на территории муниципального образования сельское поселение «Село Кудиново» на 2018-2024 годы», утвержденную постановлением администрации сельского поселения «Село Кудиново» от 02.10.2017 № 116 (далее - Программа), изменения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подписания и подлежит размещению на официальном сайте администрации сельского поселения «Село Кудиново» в сети Интерне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рио Главы администрации сельского 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>поселения «Село Кудиново»                                                                   Д.Н.Старцев</w:t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>сельского поселения «Село Кудиново»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>от «__»__.2020 № __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bookmarkStart w:id="0" w:name="Par46"/>
      <w:bookmarkEnd w:id="0"/>
      <w:r>
        <w:rPr>
          <w:b/>
        </w:rPr>
        <w:t xml:space="preserve"> </w:t>
      </w:r>
      <w:r>
        <w:rPr>
          <w:b/>
        </w:rPr>
        <w:t xml:space="preserve">Муниципальная программа сельского поселения «Село Кудиново» 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«Формирование комфортной городской среды на территории 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  <w:t>муниципального образования   сельское поселение «Село Кудиново»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-2024 годы»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pacing w:val="16"/>
        </w:rPr>
      </w:pPr>
      <w:r>
        <w:rPr>
          <w:b/>
          <w:spacing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jc w:val="both"/>
        <w:rPr>
          <w:spacing w:val="16"/>
        </w:rPr>
      </w:pPr>
      <w:r>
        <w:rPr>
          <w:spacing w:val="16"/>
        </w:rPr>
        <w:t>В разделе 7: «Ресурсное обеспечение, объемы и источники финансирования Программы» изложить в следующей редакции:</w:t>
      </w:r>
    </w:p>
    <w:p>
      <w:pPr>
        <w:pStyle w:val="Normal"/>
        <w:suppressAutoHyphens w:val="true"/>
        <w:spacing w:lineRule="exact" w:line="360"/>
        <w:ind w:left="1924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/>
      </w:pPr>
      <w:r>
        <w:rPr>
          <w:b/>
        </w:rPr>
        <w:t>2021</w:t>
      </w:r>
      <w:r>
        <w:rPr/>
        <w:t xml:space="preserve"> год</w:t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2"/>
                <w:szCs w:val="22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8,№10, №11 по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ул.  Пионерской, д.22 по ул.Цветкова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Кудиново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  <w:sz w:val="22"/>
                <w:szCs w:val="22"/>
              </w:rPr>
              <w:t>площадь перед зданием администрации ул.Цветкова,4  с.Кудиново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45" w:hanging="9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6"/>
      <w:kern w:val="2"/>
      <w:sz w:val="4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"/>
      <w:kern w:val="2"/>
      <w:sz w:val="40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6:00Z</dcterms:created>
  <dc:creator>1</dc:creator>
  <dc:description/>
  <cp:keywords/>
  <dc:language>en-US</dc:language>
  <cp:lastModifiedBy>User</cp:lastModifiedBy>
  <cp:lastPrinted>2020-11-05T08:46:00Z</cp:lastPrinted>
  <dcterms:modified xsi:type="dcterms:W3CDTF">2020-11-05T06:57:00Z</dcterms:modified>
  <cp:revision>46</cp:revision>
  <dc:subject/>
  <dc:title>ПРОЕКТ</dc:title>
</cp:coreProperties>
</file>