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_________ г.                                                                                                                      №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на 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Село Ку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Малоярославецкой  районной администрации    № 427 от 13.04.2021 г. «О проведении месячника пожарной безопасности на территории  муниципального района «Малоярославецкий район», администрация сельского поселения «Село Кудиново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на территории сельского поселения «Село Кудиново» месячник пожарной безопасности с 20.04.2021 г. по 20.05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на территории сельского поселения «Село Кудиново» месячника  пожарной безопасности. (Приложение №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Всех руководителей организаций, предприятий, владельцев частных земель ознакомить с планом мероприятий и обеспечить выполнение противопожарных требований  на вверенных им земельных участках, объектах и подведомственных территор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тивной комиссии провести рейд проверки соблюдения противопожарных норм в частном секторе,  результаты рейда обнародовать  на стенде «Информа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 за  исполнением  данного  постановления  возлагаю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Д.Н. 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№ __     от __________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 проведения  на территории сельского поселения «Село Кудиново» месячника  пожарной безопас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15.04.2021 г. по 15.05.2021г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95"/>
        <w:gridCol w:w="2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комиссионных рейдов по жилому сектору с целью выявления временных, бесхозных жилых строений, а так же мест возможного проживания лиц без определенного места жительст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рганизаций, учреждени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, старосты населенных пункт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легковоспламеняющегося мусора, обеспечить доступ  к нежилым и подвальным помещения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рганизаций, учреждени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, старосты населенных пункт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КР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пожарные гидранты, проверить пожарные рукав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работоспособность и срок службы огнетушителей,  проверить  наличие противопожарного  инвентар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ы населенных пунктов, Глава администрации СП «Село Кудинов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профилактические противопожарные инструктаж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одинокими и 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благополучными семь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гражданами по населенным пункта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валов В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 В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кова Т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А.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 Д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е по курсу ОБЖ  провести занятия с учащимися  по соблюдению правил  пожарной безопас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Кудиновская СОШ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ушкина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 беседы с владельцами  частных жилых домов о строгом соблюдении правил пожарной безопасности, распространение памяток о мерах пожарной безопасности при проведении профилактического осмотра жилого сектор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6"/>
                <w:szCs w:val="26"/>
              </w:rPr>
              <w:t>старосты населенных пунктов, жител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по  содержани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х путей к противопожарным прудам и гидранта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«Племзавод им. В.Н. Цвет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овать привлечение добровольных пожарных для осуществления контроля при проведении отжигов, сельскохозяйственных палов и сжигания мус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запрет в границах населенных пунктов несанкционированных палов травы, мусор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Кудиново», руководители организаций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5:00Z</dcterms:created>
  <dc:creator>user</dc:creator>
  <dc:description/>
  <dc:language>en-US</dc:language>
  <cp:lastModifiedBy>User65983</cp:lastModifiedBy>
  <cp:lastPrinted>2019-11-19T12:08:00Z</cp:lastPrinted>
  <dcterms:modified xsi:type="dcterms:W3CDTF">2021-04-22T08:06:00Z</dcterms:modified>
  <cp:revision>3</cp:revision>
  <dc:subject/>
  <dc:title>РОССИЙСКАЯ   ФЕДЕРАЦИЯ</dc:title>
</cp:coreProperties>
</file>