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tabs>
          <w:tab w:val="clear" w:pos="709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«__»______20__   г.</w:t>
        <w:tab/>
        <w:tab/>
        <w:tab/>
        <w:tab/>
        <w:tab/>
        <w:tab/>
        <w:tab/>
        <w:t xml:space="preserve">                                   № __</w:t>
      </w:r>
    </w:p>
    <w:p>
      <w:pPr>
        <w:pStyle w:val="Style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 мероприятиях по борьбе с борщевиком Сосновского на территории</w:t>
      </w:r>
    </w:p>
    <w:p>
      <w:pPr>
        <w:pStyle w:val="TextBody"/>
        <w:suppressAutoHyphens w:val="true"/>
        <w:jc w:val="both"/>
        <w:rPr/>
      </w:pPr>
      <w:r>
        <w:rPr>
          <w:sz w:val="26"/>
          <w:szCs w:val="26"/>
        </w:rPr>
        <w:t>сельского поселения «Село Кудиново» на 2021-2022 годы.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т. 14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сельского поселения «Село Кудиново»,</w:t>
      </w:r>
    </w:p>
    <w:p>
      <w:pPr>
        <w:pStyle w:val="TextBody"/>
        <w:suppressAutoHyphens w:val="tru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 целях организации мероприятий, направленных на ликвидацию и предотвращение массового распространения на территории сельского поселения «Село Кудиново», Малоярославецкого района, Калужской области, сорного растения - борщевик Сосновского утвердить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1) план мероприятий по борьбе с сорным растением - борщевик Сосновского на территории </w:t>
      </w:r>
      <w:r>
        <w:rPr>
          <w:sz w:val="28"/>
          <w:szCs w:val="28"/>
          <w:lang w:val="en-US" w:eastAsia="en-US"/>
        </w:rPr>
        <w:t>сельского поселения «Село Кудиново»</w:t>
      </w:r>
      <w:r>
        <w:rPr>
          <w:sz w:val="28"/>
          <w:szCs w:val="28"/>
        </w:rPr>
        <w:t xml:space="preserve"> на 2021-2022 годы (далее - План мероприятий) (приложение № 1)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2) рекомендации по выполнению плана мероприятий по борьбе с сорным растением - борщевик Сосновского на территории </w:t>
      </w:r>
      <w:r>
        <w:rPr>
          <w:sz w:val="28"/>
          <w:szCs w:val="28"/>
          <w:lang w:val="en-US" w:eastAsia="en-US"/>
        </w:rPr>
        <w:t>сельского поселения «Село Кудиново»</w:t>
      </w:r>
      <w:r>
        <w:rPr>
          <w:sz w:val="28"/>
          <w:szCs w:val="28"/>
        </w:rPr>
        <w:t xml:space="preserve"> на 2021-2022 годы (приложение №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влечь к борьбе с массовым распространением на территории </w:t>
      </w:r>
      <w:r>
        <w:rPr>
          <w:sz w:val="28"/>
          <w:szCs w:val="28"/>
          <w:lang w:val="en-US" w:eastAsia="en-US"/>
        </w:rPr>
        <w:t>сельского поселения «Село Кудиново»</w:t>
      </w:r>
      <w:r>
        <w:rPr>
          <w:sz w:val="28"/>
          <w:szCs w:val="28"/>
        </w:rPr>
        <w:t xml:space="preserve"> борщевика Сосновского землепользователей земельных участков, на территории которых выявлен факт произрастания указанного сорного растения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Разместить информацию на официальном сайте администрации СП «Село Кудиново»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>4.</w:t>
        <w:tab/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вляю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обой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ело Кудиново</w:t>
      </w:r>
      <w:r>
        <w:rPr>
          <w:sz w:val="28"/>
          <w:szCs w:val="28"/>
        </w:rPr>
        <w:t>»</w:t>
        <w:tab/>
        <w:tab/>
        <w:tab/>
        <w:tab/>
        <w:tab/>
        <w:tab/>
        <w:tab/>
        <w:t xml:space="preserve">     </w:t>
        <w:tab/>
        <w:t xml:space="preserve">             Д.Н. Старце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t>Утвержден</w:t>
        <w:br/>
        <w:t>Постановлением</w:t>
        <w:br/>
        <w:t>Администрации</w:t>
        <w:br/>
        <w:t xml:space="preserve"> СП «Село Кудиново»</w:t>
        <w:br/>
        <w:t>от  _______20__  г. № 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борьбе с сорным растением - борщевик Сосновского на территории </w:t>
      </w:r>
      <w:r>
        <w:rPr>
          <w:b/>
          <w:sz w:val="28"/>
          <w:szCs w:val="28"/>
          <w:lang w:val="en-US" w:eastAsia="en-US"/>
        </w:rPr>
        <w:t>сельского поселения «Село Кудиново»</w:t>
      </w:r>
      <w:r>
        <w:rPr>
          <w:b/>
          <w:sz w:val="28"/>
          <w:szCs w:val="28"/>
        </w:rPr>
        <w:t xml:space="preserve"> на 2021-2022</w:t>
      </w:r>
      <w:r>
        <w:rPr/>
        <w:t xml:space="preserve"> годы</w:t>
      </w:r>
    </w:p>
    <w:tbl>
      <w:tblPr>
        <w:tblW w:w="10801" w:type="dxa"/>
        <w:jc w:val="left"/>
        <w:tblInd w:w="-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348"/>
        <w:gridCol w:w="1067"/>
        <w:gridCol w:w="1806"/>
        <w:gridCol w:w="2270"/>
        <w:gridCol w:w="2603"/>
      </w:tblGrid>
      <w:tr>
        <w:trPr>
          <w:trHeight w:val="23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бот, г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и выполнения мероприят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обенности проведения мероприятия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ветственные за проведение мероприятия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ероприятия, проводимые на территории населенных пунктов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ртирование территорий, заросших сорным растением - борщевик Сосновского (далее - борщевик Сосновского) (инвентаризация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сводной информации распространения борщевика Сосновского 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 «Село Кудиново»; депутаты Сельской Думы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ая работа с населением о необходимых мерах по борьбе с борщевиком Сосновског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сентябр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информации на официальном сайте Администрации МО  «Село Кудиново», распространение наглядной агитации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П «Село Кудиново»; депутаты Сельской Думы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ханический метод борьбы с борщевиком Сосновског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сентябр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зка стеблей в нежно-салатной фазе (до цветения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 СП «Село Кудиново», землепользователи земельных участков, на территории которых выявлен факт произрастания борщевика Сосновского (далее - землепользователи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имический метод борьбы с борщевиком Сосновског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щательное соблюдение регламентов применения гербицидов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 СП «Село Кудиново», землепользователи</w:t>
            </w:r>
          </w:p>
        </w:tc>
      </w:tr>
      <w:tr>
        <w:trPr/>
        <w:tc>
          <w:tcPr>
            <w:tcW w:w="10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ероприятия, проводимые на землях сельскохозяйственного назначения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ртирование территорий, заросших борщевиком Сосновского (инвентаризация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с апреля по октябр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ставление сводной информ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 СП «Село Кудиново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ельской Думы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ханический метод борьбы с борщевиком Сосновског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зка стеблей в нежно-салатной фазе (до цветения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 СП «Село Кудиново», землепользователи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имический метод борьбы с борщевиком Сосновског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щательное соблюдение регламентов применения гербицидов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П «Село Кудиново», землепользователи</w:t>
            </w:r>
          </w:p>
        </w:tc>
      </w:tr>
      <w:tr>
        <w:trPr/>
        <w:tc>
          <w:tcPr>
            <w:tcW w:w="10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ероприятия, проводимые на полосах отвода дорог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ртирование территорий, заросших борщевиком Сосновского (инвентаризация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с апреля по сентябр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свод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распространения борщевика Сосновского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СП «Село Кудиново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службы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ханический метод борьбы с борщевиком Сосновског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зка стеблей в нежно-салатной фазе (до цветения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П «Село Кудиново», дорожные службы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имический метод борьбы с борщевиком Сосновског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щательное соблюдение регламентов применения гербицидов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 СП «Село Кудиново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служб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>Утверждены</w:t>
        <w:br/>
        <w:t>Постановлением</w:t>
        <w:br/>
        <w:t>Администрации</w:t>
        <w:br/>
        <w:t>СП «Село Кудиново»</w:t>
        <w:br/>
        <w:t>от _______20__ 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выполнению плана мероприятий по борьбе с сорным растением - борщевик Сосновского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ельского поселения «Село Кудиново»</w:t>
      </w:r>
      <w:r>
        <w:rPr>
          <w:b/>
          <w:sz w:val="28"/>
          <w:szCs w:val="28"/>
        </w:rPr>
        <w:t xml:space="preserve"> на 2021-202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рганизации эффективной борьбы с сорным растением - борщевик Сосновского (далее - борщевик Сосновского) необходим комплексный подход и консолидация сил всех ответственных лиц на территории очагов распространения борщевика Сосновско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итывая вегетативные особенности борщевика Сосновского, скашивание убивает сорняк только при многократном повторении (3-5 раз за вегетацию), а точечные или полосовые обработки вновь подвержены засорению при неполном уничтожении оча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ответственным за проведение мероприятий по борьбе с борщевиком Сосновского рекоменд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вести картирование очагов произрастания борщевика Сосновского на территории сельского поселения «Село Кудиново» с указанием ответственных за исполнение мероприятий по борьбе с борщевиком Сосновского, включая организации и пользователей земель с нанесением данных сведений на картографический материал;</w:t>
      </w:r>
    </w:p>
    <w:p>
      <w:pPr>
        <w:pStyle w:val="Normal"/>
        <w:jc w:val="both"/>
        <w:rPr/>
      </w:pPr>
      <w:r>
        <w:rPr>
          <w:sz w:val="28"/>
          <w:szCs w:val="28"/>
        </w:rPr>
        <w:t>2) разработать и утвердить на территории сельского поселения  план по борьбе с борщевиком Сосновского на 2021-2022 годы с учетом ограничения применения химических средств борьбы в водоохранных и природоохранных зонах. Особое внимание обратить на места общего пользования, социальные и образовательные объекты;</w:t>
      </w:r>
    </w:p>
    <w:p>
      <w:pPr>
        <w:pStyle w:val="Normal"/>
        <w:jc w:val="both"/>
        <w:rPr/>
      </w:pPr>
      <w:r>
        <w:rPr>
          <w:sz w:val="28"/>
          <w:szCs w:val="28"/>
        </w:rPr>
        <w:t>3) для борьбы с борщевиком Сосновского на территориях, где не запрещено применение гербицидов, эффективно применять химический метод. Сроки проведения химической обработки - фаза массового отрастания (конец мая - начало ию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 проведении мероприятий по борьбе с борщевиком Сосновского обеспечить соблюдение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ыполнение мероприятий по борьбе с борщевиком Сосновского оформлять актом сдачи-приемки выполненных работ по уничтожению борщевика Сосновского по форме согласно приложению № 3 к настоящим рекоменд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 наличии крупных очагов произрастания борщевика Сосновского, расположенных на территории сельского поселения (земли населенных пунктов, земли сельскохозяйственного назначения, полосы отвода дорог), создать межведомственную комиссию, в состав которой включить должностных лиц органов местного самоуправления сельского поселения, органов местного самоуправления муниципального района «Малоярославецкий район», организацией и граждан,  ответственных за исполнение мероприятий по борьбе с борщевиком Сосновского. На комиссии должны быть приняты решения о сроках и мерах борьбы с борщевиком Сосновского, направленные на полное его уничтожение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едусмотреть в бюджете сельского поселения средства на выполнение мероприятий по борьбе с борщевиком Сосн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землепользователям и руководителям учреждений и организацией всех форм собственности своевременно и в полном объеме выполнять мероприятия Плана с предоставлением отчета по их проведению в администрации сельского поселения «Село Кудиново»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  <w:br/>
        <w:t>к Рекомендациям по выполнению плана</w:t>
        <w:br/>
        <w:t>мероприятий по борьбе с сорным</w:t>
        <w:br/>
        <w:t>растением - борщевик Сосновского</w:t>
        <w:br/>
        <w:t>на территории сельского поселения «Село Кудиново»</w:t>
        <w:br/>
        <w:t>на 2021-2022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ачи-приемки выполнен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ничтожению борщевика Со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Заказчик: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  <w:r>
        <w:rPr>
          <w:sz w:val="28"/>
          <w:szCs w:val="28"/>
        </w:rPr>
        <w:t>(наименование юридического лица, органа управления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ядчик: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(наименование юридического лиц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и  настоящий  акт  о  том,  что  работы  по  уничтожению  борщевика</w:t>
      </w:r>
    </w:p>
    <w:p>
      <w:pPr>
        <w:pStyle w:val="Normal"/>
        <w:jc w:val="both"/>
        <w:rPr/>
      </w:pPr>
      <w:r>
        <w:rPr>
          <w:sz w:val="28"/>
          <w:szCs w:val="28"/>
        </w:rPr>
        <w:t>Сосновского _____________________________ методом, выполненные подрядчи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в полном объеме и каче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бъекта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</w:t>
      </w:r>
      <w:r>
        <w:rPr>
          <w:sz w:val="28"/>
          <w:szCs w:val="28"/>
        </w:rPr>
        <w:t>(адрес, площадь обрабо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 проведения: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                </w:t>
      </w:r>
      <w:r>
        <w:rPr>
          <w:sz w:val="28"/>
          <w:szCs w:val="28"/>
        </w:rPr>
        <w:t>(дата и № договор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оки проведения работ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выполненных работах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(наименование приема, орудия, химического препарата, дозир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</w:t>
      </w:r>
      <w:r>
        <w:rPr>
          <w:sz w:val="28"/>
          <w:szCs w:val="28"/>
        </w:rPr>
        <w:t>кратность обрабо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дал работы _____________________ _________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</w:t>
      </w:r>
      <w:r>
        <w:rPr>
          <w:sz w:val="28"/>
          <w:szCs w:val="28"/>
        </w:rPr>
        <w:t>(должность       (подпись)            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представителя подряд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 работы _____________________ _________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(должность заказчика) (подпись)           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_________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(должность заказчика)    (подпись)               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_________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(должность заказчика)    (подпись)               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(в случае принятия работ комиссией - подписи всех членов комиссии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Цитата"/>
    <w:basedOn w:val="Normal"/>
    <w:qFormat/>
    <w:pPr>
      <w:ind w:left="284" w:right="369" w:firstLine="141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Style23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8">
    <w:name w:val="Утверждено"/>
    <w:basedOn w:val="Normal"/>
    <w:qFormat/>
    <w:pPr>
      <w:keepNext w:val="true"/>
      <w:keepLines/>
      <w:tabs>
        <w:tab w:val="clear" w:pos="709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9">
    <w:name w:val="Черта в конце текста"/>
    <w:basedOn w:val="Signature"/>
    <w:qFormat/>
    <w:pPr>
      <w:spacing w:before="480" w:after="0"/>
      <w:ind w:left="4253" w:hanging="0"/>
    </w:pPr>
    <w:rPr>
      <w:sz w:val="26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7:00Z</dcterms:created>
  <dc:creator>Валентина</dc:creator>
  <dc:description/>
  <dc:language>en-US</dc:language>
  <cp:lastModifiedBy>User65983</cp:lastModifiedBy>
  <cp:lastPrinted>2021-02-04T10:02:00Z</cp:lastPrinted>
  <dcterms:modified xsi:type="dcterms:W3CDTF">2021-03-23T09:38:00Z</dcterms:modified>
  <cp:revision>4</cp:revision>
  <dc:subject/>
  <dc:title/>
</cp:coreProperties>
</file>