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                  2021 г. </w:t>
        <w:tab/>
        <w:tab/>
        <w:tab/>
        <w:tab/>
        <w:tab/>
        <w:tab/>
        <w:t xml:space="preserve">                                          №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8490</wp:posOffset>
                </wp:positionH>
                <wp:positionV relativeFrom="paragraph">
                  <wp:posOffset>99060</wp:posOffset>
                </wp:positionV>
                <wp:extent cx="11715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4pt;mso-wrap-distance-left:9.05pt;mso-wrap-distance-right:9.05pt;mso-wrap-distance-top:0pt;mso-wrap-distance-bottom:0pt;margin-top:7.8pt;mso-position-vertical-relative:text;margin-left:-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у «Комплексное развит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их территорий в сельс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и «Село Кудиново» муниципального</w:t>
      </w:r>
    </w:p>
    <w:p>
      <w:pPr>
        <w:pStyle w:val="Normal"/>
        <w:jc w:val="both"/>
        <w:rPr/>
      </w:pPr>
      <w:r>
        <w:rPr>
          <w:b/>
        </w:rPr>
        <w:t xml:space="preserve">района «Малоярославец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у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связи с изменением объемов финансирования и перечня мероприятий муниципальной программы за счет бюджетных ассигнований в соответствии с Федеральным законом от 06.10.2003 №131-ФЗ «Об общих принципах организации местного самоуправления в Российской Федерации» и Уставом сельского поселения «Село Кудиново», Администрация сельского поселения «Село Кудиново»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муниципальную программу сельского поселения «Село Кудиново» «Комплексное развитие сельских территорий в сельском поселении «Село Кудиново» муниципального района «Малоярославецкий район» Калужской области» утвержденную постановлением администрации сельского поселения «Село Кудиново» от 10.06.2020 №33/1 (далее-Программа), изменения согласно приложения 1,2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его подписания и подлежит размещению на официальном сайте администрации сельского поселения «Село Кудиново»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Кудиново»                                                                               Д.Н. Стар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ю «Село Кудинов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2021 г. №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Паспорт муниципальной  программы СП «Село Кудиново» муниципального района  «Малоярославецкий район» «Комплексное развитие сельских территорий в СП «Село Кудиново» муниципального района «Малоярославецкий район» (далее - муниципальная программа) раздел 8: «Объемы финансирования муниципальной программы за счет бюджетных ассигнований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3"/>
        <w:gridCol w:w="1358"/>
        <w:gridCol w:w="1358"/>
        <w:gridCol w:w="1358"/>
        <w:gridCol w:w="697"/>
        <w:gridCol w:w="697"/>
        <w:gridCol w:w="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ветственный исполнитель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Кудинов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 муниципальной программы 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Кудин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ельского поселения, индивидуальные предприниматели, юридические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Цели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социальной, инженерной и транспортной инфраструктуры на сельских территор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чи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имулирование и поддержка реализации общественно-значимых проектов по благоустройству сельских территорий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вышение уровня развития социальной инфраструктуры и инженерного обустройства сельских территор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программы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дикаторы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реализованных общественно значимых проектов по благоустройству сельских территорий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реализованных проектов комплексного развития сельских территор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роки и этапы реализации муниципальной программ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, в один этап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13,0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71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38,7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28,6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28,6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,7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8,6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21,4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ю «Село Кудиново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От 23.07.2021 г. №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дел 4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right"/>
        <w:rPr/>
      </w:pPr>
      <w:r>
        <w:rPr>
          <w:sz w:val="26"/>
          <w:szCs w:val="26"/>
        </w:rPr>
        <w:t>тыс.</w:t>
      </w:r>
      <w:r>
        <w:rPr>
          <w:sz w:val="26"/>
          <w:szCs w:val="26"/>
          <w:lang w:val="en-US"/>
        </w:rPr>
        <w:t xml:space="preserve">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"/>
        <w:gridCol w:w="1462"/>
        <w:gridCol w:w="1581"/>
        <w:gridCol w:w="1456"/>
        <w:gridCol w:w="1071"/>
        <w:gridCol w:w="1199"/>
        <w:gridCol w:w="1182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713,06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74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2138,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средства муниципального бюджет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77,96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6,5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21,4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федерального бюджет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0128,6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012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областного бюджет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90,70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2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88,6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75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7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ю «Село Кудиново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от 23.07.2021 г. № 5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дел 6. Перечень мероприятий программы изложить в следующе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Перечень мероприятий программы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0"/>
        <w:gridCol w:w="993"/>
        <w:gridCol w:w="992"/>
        <w:gridCol w:w="1134"/>
        <w:gridCol w:w="992"/>
        <w:gridCol w:w="1134"/>
        <w:gridCol w:w="425"/>
        <w:gridCol w:w="709"/>
        <w:gridCol w:w="566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асходов, всего (тыс. руб.)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одпрограммы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ок накопления твердых коммунальных отходов сельского поселения «Село Кудиново» Малоярославец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ых линий уличного освещения с частичным прохождением по существующим опорам в селе Кудиново и деревне Кудин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очистных сооружений  канализации производительностью 1000 м3/сутки и сетей канализации в селе Кудино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45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45,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8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8,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0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39104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39104,8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ероприят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8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8,6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6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21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21,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38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2138,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284" w:right="1702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nformat1">
    <w:name w:val="ConsPlusNonformat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0:00Z</dcterms:created>
  <dc:creator>Пользователь</dc:creator>
  <dc:description/>
  <cp:keywords/>
  <dc:language>en-US</dc:language>
  <cp:lastModifiedBy>User65983</cp:lastModifiedBy>
  <cp:lastPrinted>2021-07-28T14:25:00Z</cp:lastPrinted>
  <dcterms:modified xsi:type="dcterms:W3CDTF">2021-08-02T12:57:00Z</dcterms:modified>
  <cp:revision>16</cp:revision>
  <dc:subject/>
  <dc:title>КАЛУЖСКАЯ  ОБЛАСТЬ</dc:title>
</cp:coreProperties>
</file>