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КУДИНОВО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» _________ 202- г.                                                                                           №___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КУДИНОВО», А ТАКЖЕ О ТРЕБОВАНИЯХ К ИХ СОДЕРЖАНИЮ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частью 9 статьи 20 Федерального закона от </w:t>
        <w:br/>
        <w:t xml:space="preserve">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муниципального образования сельское поселение «Село Кудиново»</w:t>
      </w:r>
      <w:r>
        <w:rPr>
          <w:bCs/>
          <w:kern w:val="2"/>
          <w:sz w:val="28"/>
          <w:szCs w:val="28"/>
        </w:rPr>
        <w:t xml:space="preserve">, администрация </w:t>
      </w:r>
      <w:r>
        <w:rPr>
          <w:kern w:val="2"/>
          <w:sz w:val="28"/>
          <w:szCs w:val="28"/>
        </w:rPr>
        <w:t>сельского поселения «Село Кудиново»,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Установить Порядок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Кудиново», а также требования к их содержанию</w:t>
      </w:r>
      <w:r>
        <w:rPr>
          <w:kern w:val="2"/>
          <w:sz w:val="28"/>
          <w:szCs w:val="28"/>
        </w:rPr>
        <w:t xml:space="preserve"> 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Кудиново»                                      Старцев Д.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ab/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ЛОЖ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постановлению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и сельского поселения «Село Кудиново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т «___</w:t>
            </w:r>
            <w:r>
              <w:rPr>
                <w:i/>
                <w:kern w:val="2"/>
              </w:rPr>
              <w:t>» ________</w:t>
            </w:r>
            <w:r>
              <w:rPr/>
              <w:t xml:space="preserve"> 202__ г.  № ___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УТВЕРЖДЕНИЯ ПОЛОЖЕНИЙ (РЕГЛАМЕНТОВ)</w:t>
        <w:br/>
        <w:t>ОБ ОФИЦИАЛЬНЫХ ФИЗКУЛЬТУРНЫХ МЕРОПРИЯТИЯХ</w:t>
        <w:br/>
        <w:t xml:space="preserve">И СПОРТИВНЫХ СОРЕВНОВАНИЯХ МУНИЦИПАЛЬНОГО ОБРАЗОВАНИЯ СЕЛЬСКОЕ ПОСЕЛЕНИЕ «СЕЛО КУДИНОВО», </w:t>
      </w:r>
    </w:p>
    <w:p>
      <w:pPr>
        <w:pStyle w:val="Style21"/>
        <w:spacing w:before="0" w:after="0"/>
        <w:jc w:val="center"/>
        <w:rPr/>
      </w:pPr>
      <w:r>
        <w:rPr>
          <w:b/>
          <w:bCs/>
          <w:kern w:val="2"/>
          <w:sz w:val="26"/>
          <w:szCs w:val="26"/>
        </w:rPr>
        <w:t>А ТАКЖЕ  ТРЕБОВАНИЯ К ИХ СОДЕРЖАНИЮ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kern w:val="2"/>
          <w:sz w:val="26"/>
          <w:szCs w:val="26"/>
        </w:rPr>
        <w:t>1. Настоящий Порядок разработан в соответствии с частью 9 статьи 20 Федерального закона от 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Кудиново», а также требования к их содержа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муниципального образования сельское поселение «Село Кудиново»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 Положение (регламент) о физкультурном мероприятии,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</w:t>
      </w:r>
      <w:r>
        <w:rPr>
          <w:rFonts w:cs="Times New Roman" w:ascii="Times New Roman" w:hAnsi="Times New Roman"/>
          <w:sz w:val="26"/>
          <w:szCs w:val="26"/>
        </w:rPr>
        <w:t xml:space="preserve">местную администрацию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ельского поселения «Село Кудиново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е позднее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 Утвержденные положения (регламенты) о физкультурных мероприятиях, спортивных соревнованиях размещаются на официальном сайте администрации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ельского поселения «Село Кудиново»  в информационно-телекоммуникационной сети «Интернет» в течение 10 рабочих дней со дня поступления указанных положений (регламентов) в администрацию сельского поселения «Село Кудиново»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ложение (регламент) о физкультурном мероприятии включает следующие разде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Общие полож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ли и задачи проведения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Место и сроки провед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проведения (наименование спортивного сооружения и его адре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«Организаторы мероприят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«Требования к участникам и условия их допуска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, определяющие допуск команд, участников к физкультурному мероприят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ые составы команд в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уппы участников по полу и возрас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«Подача заявок на участ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представляемых организаторам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«Программа физкультурного мероприятия». Данный раздел содержи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исание физкультурного мероприятия по дням, включая день приезда и день отъез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сылку на правила видов спорта, включенных в программу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«Условия подведения итогов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сельского поселения «Село Кудинов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«Награжден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условия награждения победителей и призеров в командном за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«Обеспечение безопасности участников и зрителей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. Положение (регламент) о спортивном соревновании включает следующие разде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«Общие положения». Данный раздел содержи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цели и задачи проведения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сылки на иные решения и документы, регулирующие проведение спортивного соревн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Место и сроки провед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о проведения (наименование спортивного сооружения и его адрес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 «Организаторы мероприят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пределение прав и обязанностей между организаторами в отношении спортивного соревнования </w:t>
      </w:r>
      <w:r>
        <w:rPr>
          <w:rFonts w:cs="Times New Roman" w:ascii="Times New Roman" w:hAnsi="Times New Roman"/>
          <w:kern w:val="2"/>
          <w:sz w:val="26"/>
          <w:szCs w:val="26"/>
        </w:rPr>
        <w:t>(включая ответственность за причиненный вред участникам спортивного соревнования и (или) третьим лицам)</w:t>
      </w:r>
      <w:r>
        <w:rPr>
          <w:rFonts w:cs="Times New Roman" w:ascii="Times New Roman" w:hAnsi="Times New Roman"/>
          <w:sz w:val="26"/>
          <w:szCs w:val="26"/>
        </w:rPr>
        <w:t xml:space="preserve">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) «Обеспечение безопасности участников и зрителей». Данный раздел содержи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запрет на противоправное влияние на результат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«Требования к участникам и условия их допуска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, определяющие допуск команд, участников к спортивному соревн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ые составы команд в командных видах программы спортивного сорев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уппы участников спортивного соревнования по полу и возрас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«Подача заявок на участ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представляемых организаторам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«Условия подведения итогов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ловия (принципы и критерии) определения победителей и призеров в личных и (или) командных видах программы спортивного мероприятия </w:t>
      </w: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равилами вида спо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сельского поселения «Село Кудиново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</w:t>
      </w: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равилами вида спор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1:00Z</dcterms:created>
  <dc:creator>shishparenok</dc:creator>
  <dc:description/>
  <cp:keywords/>
  <dc:language>en-US</dc:language>
  <cp:lastModifiedBy>User65983</cp:lastModifiedBy>
  <cp:lastPrinted>2022-10-10T10:02:00Z</cp:lastPrinted>
  <dcterms:modified xsi:type="dcterms:W3CDTF">2022-10-14T06:07:00Z</dcterms:modified>
  <cp:revision>29</cp:revision>
  <dc:subject/>
  <dc:title>МУНИЦИПАЛЬНОЕ ОБРАЗОВАНИЕ</dc:title>
</cp:coreProperties>
</file>