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   декабря 2022г.                                                                                                      № ___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утверждении перечня мест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оторые запрещается возвраща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вотных без владельцев, на территор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оселение «Село Кудиново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06.10.2003 г. № 131-ФЗ «Об общих принципах организации местного самоуправления в Российской Федерации», частью 6,1 статьи 18 Федерального закона от 27.12.20218 г. № 498-ФЗ «Об ответственности обращения с животными и о внесении изменений в отдельные законодательные акты Российской Федерациими", руководствуясь  Уставом муниципального образования сельское поселение «Село Кудиново», администрация сельского поселения «Село Кудиново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ст на территории муниципального образования сельское поселение «Село Кудиново», на которые запрещается возвращать животных без владельцев, согласно Приложения к настоящему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Москогло Н.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вступает в силу с момента его подписания и подлежит обнародованию (опубликованию) и размещению на официальном сайте  администрации СП «Село Кудиново» в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Село Кудиново»                                                                                               Д.Н. Старц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rStyle w:val="Emphasis"/>
          <w:sz w:val="27"/>
          <w:szCs w:val="27"/>
        </w:rPr>
        <w:t xml:space="preserve"> </w:t>
      </w:r>
      <w:r>
        <w:rPr>
          <w:rStyle w:val="Emphasis"/>
          <w:sz w:val="27"/>
          <w:szCs w:val="27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 декабря 2022 г.  № 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Heading4"/>
        <w:tabs>
          <w:tab w:val="clear" w:pos="720"/>
          <w:tab w:val="left" w:pos="4245" w:leader="none"/>
          <w:tab w:val="center" w:pos="5102" w:leader="none"/>
        </w:tabs>
        <w:spacing w:lineRule="auto" w:line="276"/>
        <w:rPr/>
      </w:pPr>
      <w:bookmarkStart w:id="0" w:name="P34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</w:p>
    <w:p>
      <w:pPr>
        <w:pStyle w:val="Heading4"/>
        <w:spacing w:lineRule="auto" w:line="276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 на территории муниципального образования сельское поселение «Село Кудиново»»,  на которые запрещается возвращать животных без владельцев 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рамках реализации Федерального закона от 27.12ю2018 № 498-ФЗ «Об ответственном обращении с животными и внесении изменений в отдельные законодательные акты Российской Федерации»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зовательных организаций, организаций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ударственных и муниципальных органов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ногоквартирные и индивидуальные дома и прилегающая территория к ним, помещен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Территории гаражных и садоводчески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портивны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етски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арки и скв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Места массового отдыха и зоны рекре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Пруды, пляж и прибрежная зона р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се виды общественного транспорта (транспорта общего пользования), на остановочных пунктах его движения, на автозаправочных станциях, 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оезжие част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 Места массового скопления граждан, в том числе в период проведения публичных мероприятий, организуем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Торговые центры и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Общественное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Теплосе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илегающей территорией в настоящем Перечне понимается расстояние от объекта, а при наличии у объекта обособленной территории от границ такой территории, не менее 100 метр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827D207979052F4A5283F8C279A6C45205C8EFC463F8E3CF483691CCAn3Z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0:00Z</dcterms:created>
  <dc:creator>098</dc:creator>
  <dc:description/>
  <cp:keywords/>
  <dc:language>en-US</dc:language>
  <cp:lastModifiedBy>User65983</cp:lastModifiedBy>
  <cp:lastPrinted>2023-01-18T15:28:00Z</cp:lastPrinted>
  <dcterms:modified xsi:type="dcterms:W3CDTF">2023-01-19T07:43:00Z</dcterms:modified>
  <cp:revision>15</cp:revision>
  <dc:subject/>
  <dc:title>М</dc:title>
</cp:coreProperties>
</file>