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«__» ______ 2021 г.</w:t>
        <w:tab/>
        <w:tab/>
        <w:tab/>
        <w:tab/>
        <w:t xml:space="preserve">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муниципального образ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«Село Кудиново»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сударственной программе Калужской обла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ельских территорий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лужской области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Калужской области от 31.01.2020г. № 63 «Об утверждении государственной программы Калужской области «Комплексное развитие сельских территорий в  Калужской области»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Дума муниципального образования сельское поселение «Село Кудино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участие в государственной программе Калужской области «Комплексное развитие сельских территорий в  Калужской области» 2022 го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усмотреть расходы на реализацию мероприятий государственной программы Калужской области «Комплексное развитие сельских территорий в Калужской области» подпрограммы «Создание и развитие инфраструктуры на сельских территориях» в проекте «Обустройство площадок накопления твердых коммунальных отходов сельского поселения «Село Кудиново» Малоярославецкого района: с. Кудиново, д. Кудиново, с. Юрьевское. д. Афанасово, д. Лукьяново , д. Астреево, д. Константиново, д. Тиняково , д. Бураково, с. Игнатовское отделение»  в проекте бюджета на 2022 и на плановый период 2023 и 2024 годы в части софинансир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Администрации сельского поселения «Село Кудиново» подготовить пакет документов для участия в государственной программе Калужской области «Комплексное развитие сельских территорий в  Калужской области»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ринятия и подлежит опубликованию на официальном сайте администрации сельского поселения «Село Ку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Д.В. Игн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263B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7:00Z</dcterms:created>
  <dc:creator>Татьяна</dc:creator>
  <dc:description/>
  <cp:keywords/>
  <dc:language>en-US</dc:language>
  <cp:lastModifiedBy>Admin</cp:lastModifiedBy>
  <cp:lastPrinted>2021-02-03T11:30:00Z</cp:lastPrinted>
  <dcterms:modified xsi:type="dcterms:W3CDTF">2021-07-06T12:19:00Z</dcterms:modified>
  <cp:revision>48</cp:revision>
  <dc:subject/>
  <dc:title>                                  </dc:title>
</cp:coreProperties>
</file>