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2018 г.                                                                                   №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    бюджете  сельского поселения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Село Кудиново» на 2019 год и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>плановый период 2020 и 2021 годов»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Село Кудиново», утвержденным постановлением администрации сельского поселения «Село Кудиново» от 22.12.2016 № 54, Сельская Дума сельского поселения «Село Кудиново» РЕШИЛА: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«Село Кудиново» на 2019 год: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сельского поселения в сумме      18 587 578,76 рублей, в том числе объем безвозмездных поступлений в сумме 9 939 929,76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бюджета сельского поселения «Село Кудиново» в сумме 18 587 578,76 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администрации сельского поселения «Село Кудиново» в сумме  25 00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сельского поселения «Село Кудиново» на 1 января 2020 года в сумме 0 рублей, в том числе верхний предел долга по муниципальным гарантиям в сумме 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едельный объем муниципального долга сельского поселения «Село Кудиново» в сумме 3 500 00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дефицит отсутству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«Село Кудиново» на 2020 и 2021 год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сельского поселения на 2020 год в сумме 16 433 086,00 рубля, в том числе объем безвозмездных поступлений в сумме 7 432 937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; на 2021 год в сумме 14 816 058,00 рублей, в том числе объем безвозмездных поступлений в сумме 5 445 409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бюджета сельского поселения на 2020 год в сумме 16 433 086,00 рубля, в том числе условно утверждаемые расходы в сумме 348 787,00 рублей, на 2021 год в сумме 14 816 058,00 рублей, в том числе условно утверждаемые расходы в сумме 716 099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администрации сельского поселения «Село Кудиново»  на 2020 год в сумме  50 000 рублей, на 2021 год в сумме 100 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ерхний предел муниципального внутреннего долга сельского поселения «Село Кудиново» на 1 января 2021 года в сумме 0 рублей, в том числе верхний предел долга по муниципальным гарантиям в сумме 0 рублей и на 1 января 2022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едельный объем муниципального долга сельского поселения «Село Кудиново» на 2020 год в сумме 3 500 000 рублей, на 2021 год в сумме            3 500 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 В 2020 и 2021 годах дефицит отсутству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сельского поселения «Село Кудиново» согласно  приложению № 1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 финансирования дефицита бюджета сельского поселения «Село Кудиново» согласно приложению № 2 к 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Утвердить нормативы распределения доходов в бюджет сельского поселения «Село Кудиново» на 2019 год и плановый период 2020 и 2021 годов согласно приложению № 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ступления доходов бюджета сельского поселения «Село Кудиново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19 год согласно приложению № 4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20 и 2021 годов согласно приложению № 5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финансовому отделу Малоярославецкой районной администрации муниципального района «Малоярославецкий район» полномочия по администрированию доходов в бюджет сельского поселения «Село Кудиново»  в части уточнения  поступлений и возвратов и по информационному взаимодействию с УФК по Калужской области.</w:t>
      </w:r>
    </w:p>
    <w:p>
      <w:pPr>
        <w:pStyle w:val="Normal"/>
        <w:tabs>
          <w:tab w:val="clear" w:pos="720"/>
          <w:tab w:val="center" w:pos="93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Главные администраторы, указанные в приложениях № 1, 2 к настоящему решению, осуществляют в установленном порядке контроль за правильностью исчисления,   полнотой и своевременностью уплаты, начисление, учет, взыскание и принятие решений о   возврате (зачете) излишне уплаченных (взысканий) платежей, пеней и штрафов по ни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ведомственную структуру расходов бюджета сельского поселения «Село Кудиново»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9 год – согласно приложению № 6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20 и 2021 годов - согласно приложению № 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 составе ведомственной   структуры     расходов бюджета сельского поселения «Село Кудино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19 год и плановый период 2020 и 2021 годов согласно приложениям № 6, 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Утвердить    распределение   бюджетных   ассигнований   бюджета сельского поселения «Село Кудин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9 год согласно приложению № 8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20 и 2021 годов согласно приложению № 9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Утвердить   распределение  бюджетных   ассигнований   бюджета сельского поселения «Село Кудин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9 год согласно приложению № 10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3. Утвердить   общий   объем  бюджетных   ассигнований   на 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19 год в сумме 273 81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273 81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273 810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с 1 октября 2019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ельского поселения «Село Кудиново», сложившихся на 1 января 2019 года, в размере 4,3 процен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расходов на проведение диспансеризации муниципальных служащих осуществляется в пределах средств, предусмотренных в бюджете сельского поселения на содержание органов местного самоуправления, являющихся главными распорядителями средств бюджета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Село Кудиново»,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реализацию отдельных мероприятий в рамках муниципальной программы сельского поселения «Село Кудиново» «Развитие потребительской кооперации в сельском поселении «Село Кудиново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Учесть в доходах бюджета сельского поселения «Село Кудиново» объем  межбюджетных трансфертов, предоставляемых из бюджетов других уровней бюджетной системы Российской Федерации бюджету сельского поселения «Село Кудиново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9 год и плановый период 2020 и 2021 годов  согласно приложению № 1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ъем иных межбюджетных трансфертов, передаваемых  из  бюджета сельского поселения «Село Кудиново»  в бюджет муниципального района «Малоярославецкий район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9 год и плановый период 2020 и 2021 годов согласно приложению № 1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источники финансирования дефицита бюджета сельского поселения «Село Кудиново» на 2019 год и на плановый период 2020 и 2021 годов согласно приложению № 20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 иные основания, связанные с особенностями исполнения бюджета сельского поселения «Село Кудиново», дающие право в ходе исполнения бюджета сельского поселения «Село Кудиново»  администрацией сельского поселения «Село Кудинов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главных распорядителей средств бюджета сельского поселения 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лавных распорядителей средств бюджета сельского поселения 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keepNext w:val="tru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особенностями  исполнения бюджетов бюджетной системы Российской Федерации, установленных настоящим Решением и 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едоставить право администрации сельского поселения «Село Кудиново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1. Установить, что администрация сельского поселения «Село Кудиново» вправе привлекать в 2019 году и плановом периоде 2020 и 2021 годов бюджетные кредиты и кредиты в коммерческих банках в целях  покрытия дефицита  бюджета сельского поселения «Село Кудиново» и временных кассовых разрывов, возникающих при исполнении  бюджета  сельского поселения «Село Кудиново» на срок, выходящий за пределы 2021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и сельского поселения «Село Кудиново» представлять ежеквартально в Сельскую Думу сельского поселения «Село Кудиново» отчет об исполнении бюджета сельского поселения «Село Кудиново» после представления отчета в финансовый отдел Малоярославецкой районной администрации муниципального района «Малоярославецкий район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3. Настоящее решение  вступает в силу с 1 января 2019 года и подлежит  опубликованию в газете «Мая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/>
      </w:pPr>
      <w:r>
        <w:rPr>
          <w:b/>
          <w:sz w:val="28"/>
          <w:szCs w:val="28"/>
        </w:rPr>
        <w:t>поселения «Село Кудиново»</w:t>
      </w:r>
      <w:r>
        <w:rPr>
          <w:b/>
          <w:sz w:val="27"/>
          <w:szCs w:val="27"/>
        </w:rPr>
        <w:t xml:space="preserve">                                                             </w:t>
      </w:r>
      <w:r>
        <w:rPr>
          <w:b/>
          <w:sz w:val="28"/>
          <w:szCs w:val="28"/>
        </w:rPr>
        <w:t>В. В. Сенц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Пользователь</cp:lastModifiedBy>
  <cp:lastPrinted>2013-11-26T16:46:00Z</cp:lastPrinted>
  <dcterms:modified xsi:type="dcterms:W3CDTF">2018-12-17T11:34:00Z</dcterms:modified>
  <cp:revision>147</cp:revision>
  <dc:subject/>
  <dc:title>ОБНИНСКОЕ ГОРОДСКОЕ СОБРАНИЕ</dc:title>
</cp:coreProperties>
</file>