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А Л У Ж С К А Я   О Б Л А С Т 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  «СЕЛО КУДИНО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7» ноября 2016 года                                                                                             № 4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ьское поселение «Село Кудиново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ельская Дума сельского поселения «Село Кудин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9.09.2016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ая Дума сельского поселения «Село Кудиново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целях приведения Устава муниципального образования сельское поселение «Село Кудино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Направить изменения в Устав муниципального образования сельское поселение «Село Кудин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удиново»                                                                                         В.В. С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е поселение «Село Кудинов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т  17.11. 2016  № 49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муниципального образования сельское поселение                               «Село Кудиново», принятого решением Сельской Думы от 31 октября 2005 года № 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 Пункт 7 части 1 статьи 6 Устава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Часть 1 статьи 6.1 Устава дополнить пунктом 15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5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. В абзаце 3 части 2 статьи 9 Устава слово «марта» заменить словом «сентября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4. Статья 15 Устава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а) пункт 3 части 3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б) пункт 4 части 3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4) вопросы о преобразовании сельского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часть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«5. </w:t>
      </w:r>
      <w:r>
        <w:rPr>
          <w:b w:val="false"/>
          <w:sz w:val="28"/>
          <w:szCs w:val="28"/>
        </w:rPr>
        <w:t>Результаты публичных слушаний, включая мотивированное обоснование принятых решений, подлежат опубликованию (обнародованию).»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 Часть 7 статьи 1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Часть 5 статьи 17 Устава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Часть 4 статьи 18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4. Порядок назначения и проведения опроса граждан определяется нормативными правовыми актами Сельской Думы в соответствии с законом Калужской области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8. Статья 20 Устава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а) часть 4 дополнить словами «, за исключением случаев, предусмотренных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 части 5 слова «</w:t>
      </w:r>
      <w:r>
        <w:rPr>
          <w:b w:val="false"/>
          <w:sz w:val="28"/>
          <w:szCs w:val="28"/>
        </w:rPr>
        <w:t>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9. Абзац 2 части 3 статьи 22 Устава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Глава сельского поселения избирается сроком на 5 лет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0. Статья 23 Устав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абзац 8 части 2 признать утратившим силу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торую часть 2 считать частью 3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1. Пункт 9 части 7 статьи 25 Устава признать утратившим силу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2. Абзац 2 части 2 статьи 27 Устава дополнить словами «с правом решающего голоса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3. Статья 29 Устав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ункт 11 части 1 признать утратившим силу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>б</w:t>
      </w:r>
      <w:r>
        <w:rPr>
          <w:b w:val="false"/>
          <w:bCs w:val="false"/>
          <w:sz w:val="28"/>
          <w:szCs w:val="28"/>
        </w:rPr>
        <w:t>) часть 2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В случае досрочного прекращения полномочий главы муниципального образования его полномочия временно исполняет </w:t>
      </w:r>
      <w:r>
        <w:rPr>
          <w:b w:val="false"/>
          <w:sz w:val="28"/>
          <w:szCs w:val="28"/>
        </w:rPr>
        <w:t>заместитель Председателя представительного органа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Часть 1 статьи 30 Устава дополнить словами «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5. Часть 3 статьи 33 Устава признать утратившей силу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6. Часть 2 статьи 34 Устав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в пункте 6 слова «разрабатывает и» исключить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ункт 17 признать утратившим силу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7. Часть 1 статьи 35 Устава дополнить пунктом 14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4) вступления в должность главы муниципального образования, исполняющего полномочия главы местной администрации.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ю 3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1. В качестве дополнительной социальной гарантии лицам, замещавшим должности муниципальной службы, а также детям умерших лиц, замещавших указанные должности, устанавливается ежемесячная социальная выпла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Ежемесячная социальная выплата устанавлив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лицам, замещавшим должности муниципальной службы, имеющим стаж муниципальной службы не менее 15 лет, которым назначена пенсия в соответствии с законодательством, достигшим возраста 60 лет для мужчин и 55 лет для женщин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лицам, замещавшим должности муниципальной службы, имеющим стаж муниципальной службы не менее 15 лет, которым в соответствии с законодательством назначена пенсия по инвалидност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ры ежемесячной социальной выплаты, а также порядок назначения и выплаты лицам, замещавшим должности муниципальной службы, а также детям, умерших лиц, устанавливается нормативным правовым актом представительного органа сельского поселения.»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9. Часть 4 статьи 39 Устава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«Голос главы муниципального образования учитывается при принятии решений Сельской Думы как голос депутата Сельской Думы.»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0. Статья 40 Устава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часть 4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«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ельской Думы.»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абзац 1 части 6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1. Часть 7 статьи 41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«7. Принятие правового акта главой сельского поселения, главой администрации сельского поселения, руководителями структурных подразделений администрации сельского поселения осуществляется единолично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орядок издания правовых актов главой сельского поселения, главой администрации сельского поселения, руководителями структурных подразделений определяется ими самостоятельно.»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2. Статья 48 Устава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часть 3 признать утратившей сил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б) в абзаце 1 части 6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3. Статью 54 Устава признать утратившей сил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4. Статью 55 Устава признать утратившей сил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5. Статью 56 Устава признать утратившей сил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6. Статью 57 Устава признать утратившей сил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>Рыбакова</dc:creator>
  <dc:description/>
  <cp:keywords/>
  <dc:language>en-US</dc:language>
  <cp:lastModifiedBy>Admin</cp:lastModifiedBy>
  <cp:lastPrinted>2016-11-18T15:36:00Z</cp:lastPrinted>
  <dcterms:modified xsi:type="dcterms:W3CDTF">2016-11-21T11:36:00Z</dcterms:modified>
  <cp:revision>14</cp:revision>
  <dc:subject/>
  <dc:title>СЕЛЬСКАЯ ДУМА МУНИЦИПАЛЬНОГО ОБРАЗОВАНИЯ СЕЛЬСКОГО ПОСЕЛЕНИЯ «_________________»</dc:title>
</cp:coreProperties>
</file>