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_GoBack"/>
      <w:bookmarkEnd w:id="0"/>
      <w:r>
        <w:rPr/>
        <w:t>Принят Постановлением Сельской Думы муниципального образования «Село Кудиново» от 31 октября 2005г. №4</w:t>
        <w:br/>
        <w:br/>
      </w:r>
      <w:r>
        <w:rPr>
          <w:rStyle w:val="Strong"/>
        </w:rPr>
        <w:t>УСТАВ МУНИЦИПАЛЬНОГО ОБРАЗОВАНИЯ СЕЛЬСКОЕ ПОСЕЛЕНИЕ «СЕЛО КУДИНОВО»</w:t>
      </w:r>
      <w:r>
        <w:rPr/>
        <w:br/>
        <w:br/>
      </w:r>
      <w:r>
        <w:rPr>
          <w:rStyle w:val="Strong"/>
        </w:rPr>
        <w:t>(Изменения:</w:t>
      </w:r>
      <w:r>
        <w:rPr/>
        <w:br/>
      </w:r>
      <w:r>
        <w:rPr>
          <w:rStyle w:val="Strong"/>
        </w:rPr>
        <w:t>Решение Сельской Думы от 17.08.2007 года №48;</w:t>
      </w:r>
      <w:r>
        <w:rPr/>
        <w:br/>
      </w:r>
      <w:r>
        <w:rPr>
          <w:rStyle w:val="Strong"/>
        </w:rPr>
        <w:t>Решение Сельской Думы от 23.11.2010 года №30;</w:t>
      </w:r>
    </w:p>
    <w:p>
      <w:pPr>
        <w:pStyle w:val="NormalWeb"/>
        <w:spacing w:before="280" w:after="280"/>
        <w:jc w:val="both"/>
        <w:rPr/>
      </w:pPr>
      <w:r>
        <w:rPr/>
        <w:t>Сельская Дума муниципального образования «Село Кудиново», действуя от имени избравших ее жителей муниципального образования «Село Кудиново», на основании: Конституции Российской Федерации, Федерального закона Российской Федерации «Об общих принципах организации местного самоуправления в Российской Федерации», Устава Калужской области, иных нормативных правовых актов Российской Федерации и Калужской области, с целью развития правовой основы деятельности местного самоуправления в муниципальном образовании «Село Кудиново»,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стремясь к утверждению согласия, доверия и взаимопонимания в муниципальном образовании, принимает настоящий Устав муниципального образования сельское поселение «Село Кудиново».</w:t>
        <w:br/>
        <w:br/>
        <w:t>ГЛАВА I. ОБЩИЕ ПОЛОЖЕНИЯ</w:t>
        <w:br/>
        <w:br/>
        <w:t>Статья 1. Правовой статус и границы муниципального образования «Село Кудиново».</w:t>
        <w:br/>
        <w:br/>
        <w:t>Муниципальное образование сельского поселения «Село Кудиново» (далее - сельское поселение) наделено статусом сельского поселения и границы его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еский район», «Город Калуга», «Город Обнинск», и наделением их статусом городского поселения, сельского поселения, городского округа, муниципального района».</w:t>
        <w:br/>
        <w:br/>
        <w:t>Статья 2. Наименование и состав территории сельского поселения.</w:t>
        <w:br/>
        <w:br/>
        <w:t xml:space="preserve">1. Официальное наименование сельского поселения - муниципальное образование сельское поселение «Село Кудиново». </w:t>
        <w:br/>
        <w:t>2. Территорию сельского поселения составляют исторически сложившиеся земли сельского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 в том числе населенные пункты, не являющиеся поселениями.</w:t>
        <w:br/>
        <w:t xml:space="preserve">3. Территория сельского поселения включает в себя несколько населенных пунктов, объединенных общей территорией: село Кудиново, деревни Афанасово, Астреево, Бураково, Кудиново, Капустино, Константиново, Лукьяново, Тиняково, село Юрьевское, село Игнатьевское отделение, дома семей служащих воинской части. </w:t>
        <w:br/>
        <w:t>4. Территория сельского поселения входит в состав территории муниципального района «Малоярославецкий район».</w:t>
        <w:br/>
        <w:br/>
        <w:t>Статья 3. Официальные символы сельского поселения и порядок их использования.</w:t>
        <w:br/>
        <w:br/>
        <w:t>1. Сельское поселение может иметь официальные символы (флаг и герб), отражающие исторические, культурные, национальные и иные местные традиции, утверждаемые представительным органом сельского поселения.</w:t>
        <w:br/>
        <w:t xml:space="preserve">2. Порядок использования официальных символов устанавливается нормативным правовым актом представительного органа сельского поселения. </w:t>
        <w:br/>
        <w:br/>
        <w:t>Статья 4. Взаимоотношения органов местного самоуправления сельского поселения и органов местного самоуправления иных муниципальных образований.</w:t>
        <w:br/>
        <w:br/>
        <w:t xml:space="preserve">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b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b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b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br/>
        <w:br/>
        <w:t>ГЛАВА II. ПРАВОВЫЕ ОСНОВЫ ОРГАНИЗАЦИИ МЕСТНОГО САМОУПРАВЛЕНИЯ В СЕЛЬСКОМ ПОСЕЛЕНИИ.</w:t>
        <w:br/>
        <w:br/>
        <w:t>Статья 5. Местное самоуправление сельского поселения.</w:t>
        <w:br/>
        <w:b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br/>
        <w:t>2. Местное самоуправление в сельском поселении осуществляется в границах сельского поселения.</w:t>
        <w:br/>
        <w:br/>
        <w:t>Статья 6. Вопросы местного значения сельского поселения.</w:t>
        <w:br/>
        <w:br/>
        <w:t>1. К вопросам местного значения сельского поселения относятся:</w:t>
        <w:br/>
        <w:t>1) формирование, утверждение, исполнение бюджета поселения и контроль за исполнением данного бюджета;</w:t>
        <w:br/>
        <w:t>2) установление, изменение и отмена местных налогов и сборов поселения;</w:t>
        <w:br/>
        <w:t>3) владение, пользование и распоряжение имуществом, находящимся в муниципальной собственности поселения;</w:t>
        <w:br/>
        <w:t>4) организация в границах поселения электро-, тепло -, газо- и водоснабжения населения, водоотведения, снабжения населения топливом;</w:t>
        <w:b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Пункт 5) в редакции:</w:t>
        <w:br/>
        <w:t>Решение Сельской Думы от 23.11.2010 года №30;</w:t>
        <w:br/>
        <w:b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br/>
        <w:t>7) создание условий для предоставления транспортных услуг населению и организация транспортного обслуживания населения в границах поселения;</w:t>
        <w:b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br/>
        <w:t>8) участие в предупреждении и ликвидации последствий чрезвычайных ситуаций в границах поселения;</w:t>
        <w:br/>
        <w:t>9) обеспечение первичных мер пожарной безопасности в границах населенных пунктов поселения;</w:t>
        <w:br/>
        <w:t>10) создание условий для обеспечения жителей поселения услугами связи, общественного питания, торговли и бытового обслуживания;</w:t>
        <w:br/>
        <w:t>11) организация библиотечного обслуживания населения, комплектование и обеспечение сохранности библиотечных фондов библиотек поселения;</w:t>
        <w:br/>
        <w:t>12) создание условий для организации досуга и обеспечения жителей поселения услугами организаций культуры;</w:t>
        <w:b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b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b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br/>
        <w:t>15) создание условий для массового отдыха жителей поселения и организация обустройства мест массового отдыха населения;</w:t>
        <w:br/>
        <w:t>16) (Утрачивает силу с 01.01.2008 года:</w:t>
        <w:br/>
        <w:t>Решение Сельской Думы от 17.08.2007 года №48;</w:t>
        <w:br/>
        <w:br/>
        <w:t>17) формирование архивных фондов поселения;</w:t>
        <w:br/>
        <w:t>18) организация сбора и вывоза бытовых отходов и мусора;</w:t>
        <w:b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b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br/>
        <w:t>(Пункт 20) в редакции:</w:t>
        <w:br/>
        <w:t>Решение Сельской Думы от 23.11.2010 года №30;</w:t>
        <w:br/>
        <w:b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br/>
        <w:t>(Пункт 21) в редакции:</w:t>
        <w:br/>
        <w:t>Решение Сельской Думы от 23.11.2010 года №30;</w:t>
        <w:br/>
        <w:br/>
        <w:t>22) организация ритуальных услуг и содержание мест захоронения;</w:t>
        <w:b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br/>
        <w:t>24) создание, содержание и организация деятельности аварийно-спасательных служб и (или) аварийно-спасательных формирований на территории поселения;</w:t>
        <w:br/>
        <w:t>25) (Утратил силу:</w:t>
        <w:br/>
        <w:t>Решение Сельской Думы от 23.11.2010 года №30;</w:t>
        <w:br/>
        <w:br/>
        <w:t>26) осуществление мероприятий по обеспечению безопасности людей на водных объектах, охране их жизни и здоровья;</w:t>
        <w:br/>
        <w:t>27) создание, развитие и обеспечение охраны лечебно-оздоровительных местностей и курортов местного значения на территории поселения;</w:t>
        <w:br/>
        <w:t>28) содействие в развитии сельскохозяйственного производства, создание условий для развития малого предпринимательства;</w:t>
        <w:br/>
        <w:t>29) (Утрачивает силу с 01.01.2008 года:</w:t>
        <w:br/>
        <w:t>Решение Сельской Думы от 17.08.2007 года №48;</w:t>
        <w:br/>
        <w:br/>
        <w:t>30) организация и осуществление мероприятий по работе с детьми и молодежью в поселении;</w:t>
        <w:b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br/>
        <w:t>32) осуществление муниципального лесного контроля и надзора;</w:t>
        <w:br/>
        <w:t>(Часть 1 в редакции:</w:t>
        <w:br/>
        <w:t>Решение Сельской Думы от 17.08.2007 года №48;</w:t>
        <w:br/>
        <w:br/>
        <w:t>33) создание условий для деятельности добровольных формирований населения по охране общественного порядка;</w:t>
        <w:br/>
        <w:t>(Пункт 33) дополнен:</w:t>
        <w:br/>
        <w:t>Решение Сельской Думы от 23.11.2010 года №30;</w:t>
        <w:br/>
        <w:b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br/>
        <w:t>(Пункт 34) дополнен:</w:t>
        <w:br/>
        <w:t>Решение Сельской Думы от 23.11.2010 года №30;</w:t>
        <w:br/>
        <w:br/>
        <w:t>(Часть 2 исключена:</w:t>
        <w:br/>
        <w:t>Решение Сельской Думы от 17.08.2007 года №48;</w:t>
        <w:br/>
        <w:br/>
        <w:t>3.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br/>
        <w:t>(Абзац 1 в редакции:</w:t>
        <w:br/>
        <w:t>Решение Сельской Думы от 23.11.2010 года №30;</w:t>
        <w:br/>
        <w:b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сельского поселения.</w:t>
        <w:b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br/>
        <w:t>(Абзац 3 в редакции:</w:t>
        <w:br/>
        <w:t>Решение Сельской Думы от 23.11.2010 года №30;</w:t>
        <w:br/>
        <w:br/>
        <w:br/>
        <w:t>(Статья 6.1. дополнена:</w:t>
        <w:br/>
        <w:t>Решение Сельской Думы от 17.08.2007 года №48;</w:t>
        <w:br/>
        <w:br/>
        <w:t>Статья 6.1 Права органов местного самоуправления сельского поселения на решение вопросов, не отнесенных к вопросам местного значения поселений.</w:t>
        <w:br/>
        <w:br/>
        <w:t>1. Органы местного самоуправления сельского поселения имеют право на:</w:t>
        <w:br/>
        <w:t>1) создание музеев поселения;</w:t>
        <w:br/>
        <w:t>2) (Утратил силу:</w:t>
        <w:br/>
        <w:t>Решение Сельской Думы от 23.11.2010 года №30;</w:t>
        <w:br/>
        <w:br/>
        <w:t>3) совершение нотариальных действий, предусмотренных законодательством, в случае отсутствия в поселении нотариуса;</w:t>
        <w:br/>
        <w:t>(Пункт 3 вступает в силу с 15.01.2008 года:</w:t>
        <w:br/>
        <w:t>Решение Сельской Думы от 17.08.2007 года №48;</w:t>
        <w:br/>
        <w:br/>
        <w:t>4) участие в осуществлении деятельности по опеке и попечительству;</w:t>
        <w:br/>
        <w:t>(Пункт 4 вступает в силу с 01.01.2008 года:</w:t>
        <w:br/>
        <w:t>Решение Сельской Думы от 17.08.2007 года №48;</w:t>
        <w:br/>
        <w:br/>
        <w:t>5) осуществление финансирования и софинансирования капитального ремонта жилых домов, находившихся в муниципальной собственности до 1 марта 2005 года;</w:t>
        <w:br/>
        <w:t>6) создание условий для осуществления деятельности, связанной с реализацией прав местных национально-культурных автономий на территории поселения;</w:t>
        <w:b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b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br/>
        <w:t>(Пункт 8) дополнен:</w:t>
        <w:br/>
        <w:t>Решение Сельской Думы от 23.11.2010 года №30;</w:t>
        <w:br/>
        <w:br/>
        <w:t>9) создание муниципальной пожарной охраны;</w:t>
        <w:br/>
        <w:t>(Пункт 9) дополнен:</w:t>
        <w:br/>
        <w:t>Решение Сельской Думы от 23.11.2010 года №30;</w:t>
        <w:br/>
        <w:br/>
        <w:t>10) создание условий для развития туризма.</w:t>
        <w:br/>
        <w:t>(Пункт 10) дополнен:</w:t>
        <w:br/>
        <w:t>Решение Сельской Думы от 23.11.2010 года №30;</w:t>
        <w:br/>
        <w:b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br/>
        <w:t>(Часть 2 в редакции:</w:t>
        <w:br/>
        <w:t>Решение Сельской Думы от 23.11.2010 года №30;</w:t>
        <w:br/>
        <w:br/>
        <w:br/>
        <w:t>ГЛАВА III. УЧАСТИЕ НАСЕЛЕНИЯ СЕЛЬСКОГО ПОСЕЛЕНИЯ В ОСУЩЕСТВЛЕНИИ МЕСТНОГО САМОУПРАВЛЕНИЯ.</w:t>
        <w:br/>
        <w:br/>
        <w:t>Статья 7. Права граждан на осуществление местного самоуправления.</w:t>
        <w:br/>
        <w:b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b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b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br/>
        <w:br/>
        <w:t>Статья 8. Местный референдум.</w:t>
        <w:br/>
        <w:br/>
        <w:t xml:space="preserve">1. В целях решения непосредственно населением вопросов местного значения проводится местный референдум. </w:t>
        <w:br/>
        <w:t>2. Местный референдум может проводиться на всей территории сельского поселения.</w:t>
        <w:br/>
        <w:t>3. Решение о назначении местного референдума принимается представительным органом сельского поселения:</w:t>
        <w:b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b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br/>
        <w:t xml:space="preserve">3) по инициативе представительного органа сельского поселения и главы местной администрации сельского поселения, выдвинутой ими совместно. </w:t>
        <w:b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b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br/>
        <w:t>4.1.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в количестве не менее 10 человек.</w:t>
        <w:br/>
        <w:t>Инициативная группа по проведению местного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местного референдума, с ходатайством о регистрации группы, оформленным в соответствии с законодательством.</w:t>
        <w:br/>
        <w:t>В соответствии с законодательством 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 о направлении их в представительный орган сельского поселения или отказать в регистрации инициативной группы по основаниям, предусмотренным Федеральным законом «Об основных гарантиях избирательных прав и права на участие в референдуме граждан Российской Федерации».</w:t>
        <w:br/>
        <w:t>Представительный орган сельского поселения в порядке, установленном для рассмотрения вопросов, внесенных в представительный орган сельского поселения субъектами правотворческой инициативы,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По результатам такой проверки принимается соответствующее решение.</w:t>
        <w:br/>
        <w:t>В соответствии с законодательством форма регистрационного свидетельства утверждается Избирательной комиссией Калужской области. Регистрационное свидетельство, выданное инициативной группе по проведению местного референдума, действительно со дня его выдачи и до истечения 10 дней с момента опубликования решения местного референдума.</w:t>
        <w:br/>
        <w:t>(Часть 4.1 дополнена:</w:t>
        <w:br/>
        <w:t>Решение Сельской Думы от 23.11.2010 года №30;</w:t>
        <w:br/>
        <w:br/>
        <w:t>5. Представительный орган сельского поселения назначает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b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br/>
        <w:t>Итоги голосования и принятое на местном референдуме решение подлежат официальному опубликованию.</w:t>
        <w:b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br/>
        <w:t>8. Иные вопросы, связанные с порядком проведения местного референдума, регулируются в соответствии с законодательством.</w:t>
        <w:br/>
        <w:br/>
        <w:t>Статья 9. Муниципальные выборы.</w:t>
        <w:br/>
        <w:b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с использованием мажоритарной системы относительного большинства.</w:t>
        <w:br/>
        <w:t>(Часть 1 в редакции:</w:t>
        <w:br/>
        <w:t>Решение Сельской Думы от 17.08.2007 года №48;</w:t>
        <w:br/>
        <w:br/>
        <w:t>2. Решение представительного органа сельского поселения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опубликованию) в средствах массовой информации не позднее, чем через пять дней со дня его принятия.</w:t>
        <w:br/>
        <w:t>В случаях, предусмотренных федеральным законом муниципальные выборы назначаются избирательной комиссией сельского поселения или судом.</w:t>
        <w:br/>
        <w:t>Выборы назначаются на второе воскресенье марта года, в котором истекают сроки полномочий депутатов в порядке, установленном действующим законодательством.</w:t>
        <w:br/>
        <w:t>(Часть 2 в редакции:</w:t>
        <w:br/>
        <w:t>Решение Сельской Думы от 23.11.2010 года №30;</w:t>
        <w:br/>
        <w:b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Калужской области.</w:t>
        <w:br/>
        <w:t>4. Итоги муниципальных выборов подлежат официальному опубликованию (обнародованию).</w:t>
        <w:br/>
        <w:t>5. Иные вопросы, связанные с проведением муниципальных выборов, регулируются в соответствии с законодательством.</w:t>
        <w:br/>
        <w:br/>
        <w:t>Статья 10. Голосование по отзыву депутата представительного органа сельского поселения.</w:t>
        <w:br/>
        <w:b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br/>
        <w:t>2. Депутат представительного органа сельского поселения может быть отозваны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депутата по иным основаниям не допускается.</w:t>
        <w:br/>
        <w:t>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сельского поселения требований этих актов. Факты нарушения депутатом представительного органа сельского поселения требований этих актов устанавливаются в судебном порядке.</w:t>
        <w:b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br/>
        <w:t>5.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b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br/>
        <w:t>7. Итоги голосования по отзыву депутата представительного органа сельского поселения, и принятые решения подлежат официальному опубликованию.</w:t>
        <w:br/>
        <w:br/>
        <w:t>Статья 11. Голосование по вопросам изменения границ сельского поселения, преобразования сельского поселения.</w:t>
        <w:br/>
        <w:b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b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b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b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b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b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br/>
        <w:br/>
        <w:t>Статья 12. Правотворческая инициатива граждан.</w:t>
        <w:br/>
        <w:b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b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b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b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b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br/>
        <w:br/>
        <w:t>Статья 13. Территориальное общественное самоуправление.</w:t>
        <w:br/>
        <w:b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b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b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b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br/>
        <w:br/>
        <w:t>Статья 14. Порядок организации и осуществления территориального общественного самоуправления.</w:t>
        <w:br/>
        <w:b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br/>
        <w:t xml:space="preserve">2. Порядок организации и осуществления территориального общественного самоуправления определяются настоящим уставом и Положением о территориальном общественном самоуправлении, утверждаемым представительным органом сельского поселения </w:t>
        <w:b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b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b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br/>
        <w:t>5. Собрания, конференции граждан по вопросам деятельности территориального общественного самоуправления созываются в соответствии с настоящим Уставом.</w:t>
        <w:br/>
        <w:t>6. Органы территориального общественного самоуправления:</w:t>
        <w:br/>
        <w:t>1) представляют интересы населения, проживающего на соответствующей территории;</w:t>
        <w:br/>
        <w:t>2) обеспечивают исполнение решений, принятых на собраниях и конференциях граждан;</w:t>
        <w:b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br/>
        <w:t>(Пункт 3) в редакции:</w:t>
        <w:br/>
        <w:t>Решение Сельской Думы от 23.11.2010 года №30;</w:t>
        <w:br/>
        <w:b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br/>
        <w:t>7. Условия и порядок выделения необходимых средств из местного бюджета определяется нормативными правовыми актами представительного органа сельского поселения.</w:t>
        <w:br/>
        <w:br/>
        <w:t>Статья 15. Публичные слушания.</w:t>
        <w:br/>
        <w:b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br/>
        <w:t xml:space="preserve">2. Публичные слушания проводятся по инициативе населения, представительного органа сельского поселения или главы сельского поселения. </w:t>
        <w:b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br/>
        <w:t xml:space="preserve">3. На публичные слушания выносятся в обязательном порядке: </w:t>
        <w:b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br/>
        <w:t>(Пункт 1) в редакции:</w:t>
        <w:br/>
        <w:t>Решение Сельской Думы от 23.11.2010 года №30;</w:t>
        <w:br/>
        <w:br/>
        <w:t>2) проект местного бюджета и отчета о его исполнении;</w:t>
        <w:b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br/>
        <w:t>(Подпункт 3) в редакции:</w:t>
        <w:br/>
        <w:t>Решение Сельской Думы от 17.08.2007 года №48;</w:t>
        <w:br/>
        <w:br/>
        <w:t>4) вопросы о преобразовании сельского поселения.</w:t>
        <w:br/>
        <w:t>4. Порядок организации и проведения публичных слушаний определяется Положением о публичных слушаниях, утверждаемым представительным органом сельского поселения.</w:t>
        <w:br/>
        <w:t>5. Результаты публичных слушаний подлежат опубликованию (обнародованию).</w:t>
        <w:br/>
        <w:br/>
        <w:t>Статья 16. Собрание граждан.</w:t>
        <w:br/>
        <w:b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b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Положением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b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b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br/>
        <w:t>5. Назначение собрания граждан, проводимого по инициативе населения, осуществляется правовым актом представительного органа сельского поселения.</w:t>
        <w:b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b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b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b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b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b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b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br/>
        <w:t>10. Итоги проведения собрания граждан подлежат официальному опубликованию (обнародованию).</w:t>
        <w:br/>
        <w:br/>
        <w:t>Статья 17. Конференция граждан (собрание делегатов).</w:t>
        <w:br/>
        <w:b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b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b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b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b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br/>
        <w:t xml:space="preserve">6. Итоги конференции граждан (собрания делегатов) подлежат официальному опубликованию (обнародованию). </w:t>
        <w:br/>
        <w:br/>
        <w:t>Статья 18. Опрос граждан.</w:t>
        <w:br/>
        <w:b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br/>
        <w:t>Результаты опроса носят рекомендательный характер.</w:t>
        <w:br/>
        <w:t>2. В опросе граждан имеют право участвовать жители сельского поселения, обладающие избирательным правом.</w:t>
        <w:br/>
        <w:t>3. Опрос граждан проводится по инициативе:</w:t>
        <w:br/>
        <w:t>1) представительного органа сельского поселения или главы сельского поселения - по вопросам местного значения;</w:t>
        <w:b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br/>
        <w:t xml:space="preserve">4. Порядок назначения и проведения опроса граждан определяется представительным органом сельского поселения. </w:t>
        <w:br/>
        <w:t>5. Решение о назначении опроса граждан принимается представительным органом сельского поселения.</w:t>
        <w:br/>
        <w:t>6. Жители сельского поселения должны быть проинформированы о проведении опроса граждан не менее чем за 10 дней до его проведения.</w:t>
        <w:br/>
        <w:br/>
        <w:t>Статья 19. Обращения граждан в органы местного самоуправления.</w:t>
        <w:br/>
        <w:br/>
        <w:t>1. Граждане имеют право на индивидуальные и коллективные обращения в органы местного самоуправления.</w:t>
        <w:b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b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br/>
        <w:t>(Статья 19 в редакции:</w:t>
        <w:br/>
        <w:t>Решение Сельской Думы от 17.08.2007 года №48;</w:t>
        <w:br/>
        <w:br/>
        <w:t>ГЛАВА IV. ОРГАНЫ МЕСТНОГО САМОУПРАВЛЕНИЯ И ДОЛЖНОСТНЫЕ ЛИЦА МЕСТНОГО САМОУПРАВЛЕНИЯ.</w:t>
        <w:br/>
        <w:br/>
        <w:t>Статья 20. Органы местного самоуправления.</w:t>
        <w:br/>
        <w:b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br/>
        <w:t>2. В сельском поселении «Село Кудиново» устанавливаются следующие наименования органов местного самоуправления сельского поселения:</w:t>
        <w:br/>
        <w:t>1) наименование представительного органа муниципального образования - Сельская Дума сельского поселения «Село Кудиново» (далее - представительный орган сельского поселения);</w:t>
        <w:br/>
        <w:t>2) наименование главы муниципального образования - Глава сельского поселения «Село Кудиново» (далее - глава сельского поселения);</w:t>
        <w:b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Село Кудиново» (далее - администрация сельского поселения).</w:t>
        <w:b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b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w:t>
        <w:b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br/>
        <w:br/>
        <w:t>Статья 21. Представительный орган сельского поселения.</w:t>
        <w:br/>
        <w:br/>
        <w:t>1. Представительный орган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Кудиновскому многомандатному избирательному округу сроком на 5 лет.</w:t>
        <w:br/>
        <w:t>2. Представительный орган сельского поселения обладает правами юридического лица в соответствии с федеральным законодательством.</w:t>
        <w:br/>
        <w:t>3.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br/>
        <w:t>4. Вновь избранный представительный орган сельского поселения собирается на первое заседание не позднее 30 дней со дня избрания представительного органа сельского поселения в правомочном составе.</w:t>
        <w:br/>
        <w:t>Заседание представительного органа сель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сельского поселения проводятся не реже одного раза в три месяца.</w:t>
        <w:br/>
        <w:t>(Часть 4 в редакции:</w:t>
        <w:br/>
        <w:t>Решение Сельской Думы от 23.11.2010 года №30;</w:t>
        <w:br/>
        <w:br/>
        <w:t>4.1. Представительный орган сельского поселения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в том числе о решении вопросов, поставленных представительным органом муниципального образования.</w:t>
        <w:br/>
        <w:t>(Часть 4.1 дополнена:</w:t>
        <w:br/>
        <w:t>Решение Сельской Думы от 23.11.2010 года №30;</w:t>
        <w:br/>
        <w:br/>
        <w:t xml:space="preserve">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 </w:t>
        <w:br/>
        <w:t xml:space="preserve">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br/>
        <w:br/>
        <w:t>Статья 22. Организация деятельности представительного органа сельского поселения.</w:t>
        <w:br/>
        <w:br/>
        <w:t>1. Представительный орган сельского поселения самостоятельно определяет свою структуру.</w:t>
        <w:br/>
        <w:t>2. Организацию деятельности представительного органа сельского поселения осуществляет глава сельского поселения.</w:t>
        <w:br/>
        <w:t>3. Глава сельского поселения избирается представительным органом из своего состава тайным голосованием на первом заседании представительного органа. Порядок избрания главы сельского поселения определяется Регламентом представительного органа сельского поселения.</w:t>
        <w:br/>
        <w:t>Глава сельского поселения избирается на срок полномочий представительного органа сельского поселения.</w:t>
        <w:br/>
        <w:t>4. Глава сель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br/>
        <w:t>Глава сельского поселения обладает иными полномочиями, предусмотренными законодательством, настоящим Уставом и Регламентом представительного органа сельского поселения.</w:t>
        <w:br/>
        <w:t>5. Из числа депутатов представительного органа на срок его полномочий тайн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br/>
        <w:t>6.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br/>
        <w:t xml:space="preserve">7.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 </w:t>
        <w:br/>
        <w:t xml:space="preserve">Основной формой деятельности постоянных и временных комиссий представительного органа сельского поселения является заседание, которое правомочно, если на нем присутствует более половины от установленного числа членов комиссии. Открыто и гласно проводятся заседания постоянных и временных комиссий представительного органа. </w:t>
        <w:br/>
        <w:t>Решения постоянных и временных комиссий представительного органа носят рекомендательный характер.</w:t>
        <w:br/>
        <w:t>Иные вопросы, связанные с организацией работы постоянных и временных комиссий представительного органа сельского поселения определяются представительным органом сельского поселения.</w:t>
        <w:br/>
        <w:t>8. Материально-техническое, правовое, информационное и иное обеспечение деятельности представительного органа сельского поселения осуществляет местная администрация сельского поселения.</w:t>
        <w:br/>
        <w:br/>
        <w:t>Статья 23. Компетенция представительного органа сельского поселения.</w:t>
        <w:br/>
        <w:br/>
        <w:t>1. К исключительной компетенции представительного органа сельского поселения относится:</w:t>
        <w:br/>
        <w:t>1) принятие устава сельского поселения и внесение в него изменений и дополнений;</w:t>
        <w:br/>
        <w:t>2) утверждение местного бюджета и отчета об его исполнении;</w:t>
        <w:br/>
        <w:t>3) установление, изменение и отмена местных налогов и сборов в соответствии законодательством Российской Федерации о налогах и сборах;</w:t>
        <w:br/>
        <w:t>4) принятие планов и программ развития сельского поселения, утверждение отчетов об их исполнении;</w:t>
        <w:br/>
        <w:t>5) определение порядка управления и распоряжения имуществом, находящимся в муниципальной собственности;</w:t>
        <w:b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br/>
        <w:t>7) определение порядка участия сельского поселения в организациях межмуниципального сотрудничества;</w:t>
        <w:br/>
        <w:t>8) определение порядка материально-технического и организационного обеспечения деятельности органов местного самоуправления;</w:t>
        <w:b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br/>
        <w:t>10) принятие решения об удалении главы муниципального образования в отставку.</w:t>
        <w:br/>
        <w:t>(Пункт 10) дополнен:</w:t>
        <w:br/>
        <w:t>Решение Сельской Думы от 23.11.2010 года №30;</w:t>
        <w:br/>
        <w:br/>
        <w:t>2. К компетенции представительного органа также относится:</w:t>
        <w:br/>
        <w:t xml:space="preserve">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 </w:t>
        <w:br/>
        <w:t>принятие решений о выборах в представительный орган сельского поселения в соответствии с федеральным законодательством и законодательством субъекта РФ;</w:t>
        <w:br/>
        <w:t xml:space="preserve">формирование избирательной комиссии сельского поселения в соответствии с законодательством; </w:t>
        <w:b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br/>
        <w:t>принятие концепции развития, генерального плана и правил застройки территории сельского поселения;</w:t>
        <w:br/>
        <w:t>внесение в органы государственной власти субъекта инициатив, оформленных в виде решений представительного органа об изменении границ, преобразовании сельского поселения;</w:t>
        <w:br/>
        <w:t>определение порядка формирования, размещения, исполнения и контроля исполнения муниципального заказа;</w:t>
        <w:br/>
        <w:t>принятие решения о привлечении жителей сельского поселения к социально значимым для сельского поселения работам;</w:t>
        <w:br/>
        <w:t>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br/>
        <w:t>2. Представительный орган обладает иными полномочиями в соответствии с законодательством и настоящим Уставом.</w:t>
        <w:br/>
        <w:br/>
        <w:t>Статья 24. Досрочное прекращение полномочий представительного органа сельского поселения.</w:t>
        <w:br/>
        <w:br/>
        <w:t>1. Полномочия представительного органа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представительного органа сельского поселения также прекращаются:</w:t>
        <w:br/>
        <w:t>(Абзац 1 в редакции:</w:t>
        <w:br/>
        <w:t>Решение Сельской Думы от 23.11.2010 года №30;</w:t>
        <w:br/>
        <w:t xml:space="preserve">1) в случае принятия указанным органом решения о самороспуске; </w:t>
        <w:b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br/>
        <w:t>2) в случае вступления в силу решения суда о неправомочности данного состава депутатов представительного органа сельского поселения, в том числе в связи со сложением депутатами своих полномочий;</w:t>
        <w:br/>
        <w:t>3) 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br/>
        <w:t>(Пункт 3) в редакции:</w:t>
        <w:br/>
        <w:t>Решение Сельской Думы от 23.11.2010 года №30;</w:t>
        <w:br/>
        <w:br/>
        <w:t>4) в случае утраты поселением статуса муниципального образования в связи с его объединением с городским округом;</w:t>
        <w:br/>
        <w:t>(Пункт 4) дополнен:</w:t>
        <w:br/>
        <w:t>Решение Сельской Думы от 23.11.2010 года №30;</w:t>
        <w:br/>
        <w:b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br/>
        <w:t>(Пункт 5) дополнен:</w:t>
        <w:br/>
        <w:t>Решение Сельской Думы от 23.11.2010 года №30;</w:t>
        <w:br/>
        <w:br/>
        <w:t>2. Досрочное прекращение полномочий представительного органа сельского поселения влечет досрочное прекращение полномочий его депутатов.</w:t>
        <w:br/>
        <w:t>3. В случае досрочного прекращения полномочий представительного органа сельского поселения досрочные выборы проводятся в сроки, установленные федеральным законом.</w:t>
        <w:br/>
        <w:br/>
        <w:t>Статья 25. Депутат представительного органа сельского поселения.</w:t>
        <w:br/>
        <w:br/>
        <w:t>1. Депутат представительного органа сельского поселения является членом представительного органа сельского поселения.</w:t>
        <w:br/>
        <w:t xml:space="preserve">2. Депутатом представительного органа сельского поселения может быть избрано лицо, проживающее на территории сельского поселения и обладающее избирательным правом. </w:t>
        <w:br/>
        <w:t>3.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ются со дня начала работы представительного органа нового созыва.</w:t>
        <w:br/>
        <w:t>4. Депутату представительного органа сельского поселения обеспечиваются условия для беспрепятственного осуществления своих полномочий.</w:t>
        <w:br/>
        <w:t xml:space="preserve">5. Депутат представительного органа сельского поселения: </w:t>
        <w:br/>
        <w:t>- участвует в рассмотрении любых вопросов в органах местного самоуправления, затрагивающих интересы избирателей по вопросам местного значения;</w:t>
        <w:br/>
        <w:t>- проводит встречи с избирателями, трудовыми коллективами и местными общественными организациями;</w:t>
        <w:br/>
        <w:t>- осуществляет иные полномочия в пределах своей компетенции.</w:t>
        <w:br/>
        <w:t>6. Депутаты представительного органа сельского поселения работают на непостоянной основе.</w:t>
        <w:br/>
        <w:t>7. Гарантии осуществления полномочий депутата:</w:t>
        <w:br/>
        <w:t>1) доступ к информации, необходимой для осуществления полномочий депутата, в порядке, установленном в соответствии с законодательством;</w:t>
        <w:b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b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br/>
        <w:t>4) реализация права депутатом на обращение в порядке, установленном законодательством;</w:t>
        <w:b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b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br/>
        <w:t>7) транспортное обслуживание, необходимое для осуществления полномочий депутата в порядке, установленном муниципальным правовым актом;</w:t>
        <w:br/>
        <w:t>8) прохождение подготовки, переподготовки и повышения квалификации депутата, организованной в соответствии с муниципальным правовым актом»;</w:t>
        <w:br/>
        <w:t>9) возмещение расходов, связанных с осуществлением полномочий депутата, осуществляющего свои полномочия на непостоянной основе, в размере и порядке, установленных муниципальным правовым актом.</w:t>
        <w:br/>
        <w:t>(Часть 7 в редакции:</w:t>
        <w:br/>
        <w:t>Решение Сельской Думы от 23.11.2010 года №30;</w:t>
        <w:br/>
        <w:br/>
        <w:t>8. Депутаты представительного органа сельского поселение имеют удостоверения, подтверждающие их полномочия.</w:t>
        <w:br/>
        <w:br/>
        <w:t>Статья 26. Досрочное прекращение полномочий депутата представительного органа сельского поселения.</w:t>
        <w:br/>
        <w:br/>
        <w:t>Полномочия депутата представительного органа сельского поселения прекращаются досрочно в случае:</w:t>
        <w:br/>
        <w:t>1) смерти;</w:t>
        <w:br/>
        <w:t>2) отставки по собственному желанию;</w:t>
        <w:br/>
        <w:t>3) признания судом недееспособным или ограниченно дееспособным;</w:t>
        <w:br/>
        <w:t>4) признания судом безвестно отсутствующим или объявления умершим;</w:t>
        <w:br/>
        <w:t>5) вступления в отношении его в законную силу обвинительного приговора суда;</w:t>
        <w:br/>
        <w:t>6) выезда за пределы Российской Федерации на постоянное место жительства;</w:t>
        <w:b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br/>
        <w:t>(Пункт 7) в редакции:</w:t>
        <w:br/>
        <w:t>Решение Сельской Думы от 23.11.2010 года №30;</w:t>
        <w:br/>
        <w:br/>
        <w:t>8) отзыва избирателями;</w:t>
        <w:br/>
        <w:t>9) досрочного прекращения полномочий представительного органа сельского поселения;</w:t>
        <w:br/>
        <w:t>10) призыва на военную службу или направления на альтернативную гражданскую службу;</w:t>
        <w:br/>
        <w:t>11) в иных случаях, установленных федеральным законодательством.</w:t>
        <w:br/>
        <w:br/>
        <w:t>Статья 27. Глава сельского поселения.</w:t>
        <w:br/>
        <w:b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br/>
        <w:t xml:space="preserve">2. Глава сельского поселения избирается представительным органом сельского поселения из своего состава в соответствии с пунктом 3 статьи 22 настоящего Устава. </w:t>
        <w:br/>
        <w:t>Глава сельского поселения исполняет полномочия председателя представительного органа сельского поселения.</w:t>
        <w:br/>
        <w:t>(Абзац 2 в редакции:</w:t>
        <w:br/>
        <w:t>Решение Сельской Думы от 17.08.2007 года №48;</w:t>
        <w:br/>
        <w:br/>
        <w:t>Полномочия главы сельского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br/>
        <w:t>(Абзац 3 в редакции:</w:t>
        <w:br/>
        <w:t>Решение Сельской Думы от 23.11.2010 года №30;</w:t>
        <w:br/>
        <w:br/>
        <w:t>3. Глава сельского поселения работает на непостоянной основе.</w:t>
        <w:br/>
        <w:t>4. Глава сельского поселения в своей деятельности подконтролен и подотчетен населению и представительному органу сельского поселения.</w:t>
        <w:br/>
        <w:t>Глава сельского поселения представляет представительному органу сельского поселения ежегодные отчеты о результатах своей деятельности, в том числе о решении вопросов, поставленных представительным органом сельского поселения.</w:t>
        <w:br/>
        <w:t>(Абзац дополнен:</w:t>
        <w:br/>
        <w:t>Решение Сельской Думы от 23.11.2010 года №30;</w:t>
        <w:br/>
        <w:br/>
        <w:br/>
        <w:t>Статья 28. Полномочия главы сельского поселения.</w:t>
        <w:br/>
        <w:br/>
        <w:t>1. Глава сельского поселения обладает следующими полномочиями:</w:t>
        <w:b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b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br/>
        <w:t xml:space="preserve">3) издает в пределах своих полномочий правовые акты; </w:t>
        <w:br/>
        <w:t>4) вправе требовать созыва внеочередного заседания представительного органа;</w:t>
        <w:br/>
        <w:t>5) организует выполнение нормативных правовых актов представительного органа в рамках своих полномочий;</w:t>
        <w:br/>
        <w:t>6) обладает правом внесения в представительный орган сельского поселения проектов муниципальных правовых актов;</w:t>
        <w:b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br/>
        <w:t>(Пункт 7) в редакции:</w:t>
        <w:br/>
        <w:t>Решение Сельской Думы от 23.11.2010 года №30;</w:t>
        <w:br/>
        <w:br/>
        <w:t>2. Глава сельского поселения имеет иные полномочия в соответствии с законодательством, настоящим Уставом и Регламентом представительного органа сельского поселения.</w:t>
        <w:br/>
        <w:br/>
        <w:t>Статья 29. Досрочное прекращение полномочий главы сельского поселения.</w:t>
        <w:br/>
        <w:br/>
        <w:t>1. Полномочия главы сельского поселения прекращаются досрочно в случае:</w:t>
        <w:br/>
        <w:t>(Абзац 1 в редакции:</w:t>
        <w:br/>
        <w:t>Решение Сельской Думы от 23.11.2010 года №30;</w:t>
        <w:br/>
        <w:br/>
        <w:t>1) смерти;</w:t>
        <w:br/>
        <w:t>2) отставки по собственному желанию;</w:t>
        <w:b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br/>
        <w:t>(Пункт 2.1) дополнен:</w:t>
        <w:br/>
        <w:t>Решение Сельской Думы от 23.11.2010 года №30;</w:t>
        <w:br/>
        <w:b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br/>
        <w:t>4) признания судом недееспособным или ограниченно дееспособным;</w:t>
        <w:br/>
        <w:t>5) признания судом безвестно отсутствующим или объявления умершим;</w:t>
        <w:br/>
        <w:t>6) вступления в отношении его в законную силу обвинительного приговора суда;</w:t>
        <w:br/>
        <w:t>7) выезда за пределы Российской Федерации на постоянное место жительства;</w:t>
        <w:b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br/>
        <w:t>(Пункт 8) в редакции:</w:t>
        <w:br/>
        <w:t>Решение Сельской Думы от 23.11.2010 года №30;</w:t>
        <w:br/>
        <w:br/>
        <w:t>9) отзыва избирателями;</w:t>
        <w:br/>
        <w:t>10) установленной в судебном порядке стойкой неспособности по состоянию здоровья осуществлять полномочия главы сельского поселения;</w:t>
        <w:br/>
        <w:t>11) досрочного прекращения полномочий представительного органа сельского поселения;</w:t>
        <w:br/>
        <w:t>12)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w:t>
        <w:br/>
        <w:t>(Пункт 12) дополнен:</w:t>
        <w:br/>
        <w:t>Решение Сельской Думы от 23.11.2010 года №30;</w:t>
        <w:br/>
        <w:br/>
        <w:t>13) утраты сельским поселением статуса муниципального образования в связи с его объединением с городским округом;</w:t>
        <w:br/>
        <w:t>(Пункт 13) дополнен:</w:t>
        <w:br/>
        <w:t>Решение Сельской Думы от 23.11.2010 года №30;</w:t>
        <w:br/>
        <w:b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br/>
        <w:t>(Пункт 14) дополнен:</w:t>
        <w:br/>
        <w:t>Решение Сельской Думы от 23.11.2010 года №30;</w:t>
        <w:br/>
        <w:br/>
        <w:t>2. В период отпуска, командировки, нетрудоспособности и в случае досрочного прекращения полномочий Главы поселения его обязанности осуществляет заместитель Председателя представительного органа.</w:t>
        <w:br/>
        <w:br/>
        <w:t>Статья 30. Администрация сельского поселения</w:t>
        <w:br/>
        <w:b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br/>
        <w:t>2.Администрация сельского поселения является юридическим лицом.</w:t>
        <w:br/>
        <w:t>3. Администрация сель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Положением об администрации и иными правовыми актами, принятыми представительным органом сельского поселения, а также решениями главы администрации сельского поселения.</w:t>
        <w:br/>
        <w:t>4.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расходов на управление.</w:t>
        <w:br/>
        <w:br/>
        <w:t>Статья 31. Структура администрации сельского поселения.</w:t>
        <w:br/>
        <w:br/>
        <w:t>1. Администрация сельского поселения формируется представительным органом по представлению главы администрации сельского поселения в соответствии с федеральными законами, законами Калужской области и настоящим Уставом.</w:t>
        <w:br/>
        <w:t>2. В структуру администрации сельского поселения входят:</w:t>
        <w:br/>
        <w:t>- глава администрации сельского поселения;</w:t>
        <w:br/>
        <w:t>- заместитель главы администрации сельского поселения;</w:t>
        <w:br/>
        <w:t>- аппарат администрации сельского поселения;</w:t>
        <w:br/>
        <w:t>3. Заместитель главы администрации сельского поселения осуществляют функции по руководству администрацией сельского поселения в соответствии с распределением обязанностей, установленным главой администрации сельского поселения.</w:t>
        <w:br/>
        <w:t>Заместитель главы администрации сельского поселения осуществляет полномочия по руководству администрацией в случае отсутствия главы администрации сельского поселения, в том числе, когда глава администрации сельского поселения не может исполнять свои обязанности и при досрочном прекращении его полномочий.</w:t>
        <w:br/>
        <w:br/>
        <w:t>Статья 32. Полномочия администрации сельского поселения</w:t>
        <w:br/>
        <w:br/>
        <w:t>1. К компетенции администрация сельского поселения относится:</w:t>
        <w:br/>
        <w:t xml:space="preserve">1) исполнения решений органов местного самоуправления сельского поселения по реализации вопросов местного значения; </w:t>
        <w:br/>
        <w:t>2)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главы администрации сельского поселения;</w:t>
        <w:br/>
        <w:t>3) материально-техническое, правовое, информационное и иное обеспечение деятельности представительного органа сельского поселения;</w:t>
        <w:br/>
        <w:t>3.1) осуществляет муниципальный контроль в соответствии с действующим законодательством;</w:t>
        <w:br/>
        <w:t>(Пункт 3.1) дополнен:</w:t>
        <w:br/>
        <w:t>Решение Сельской Думы от 23.11.2010 года №30;</w:t>
        <w:br/>
        <w:br/>
        <w:t>3.2)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ыми муниципальными правовыми актами;</w:t>
        <w:br/>
        <w:t>(Пункт 3.2) дополнен:</w:t>
        <w:br/>
        <w:t>Решение Сельской Думы от 23.11.2010 года №30;</w:t>
        <w:br/>
        <w:br/>
        <w:t>3.3) осуществляет управление муниципальным долгом;</w:t>
        <w:br/>
        <w:t>(Пункт 3.3) дополнен:</w:t>
        <w:br/>
        <w:t>Решение Сельской Думы от 23.11.2010 года №30;</w:t>
        <w:br/>
        <w:br/>
        <w:t>4) администрация сельского поселения обладает иными полномочиями, определенными федеральными законами, законами Калужской области и настоящим Уставом.</w:t>
        <w:b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br/>
        <w:br/>
        <w:t>Статья 33. Глава администрации сельского поселения.</w:t>
        <w:br/>
        <w:br/>
        <w:t>1.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 на срок полномочий представительного органа сельского поселения, принявшего решение о назначении лица на должность главы местной администрации (до дня начала работы представительного органа сельского поселения нового созыва), но не менее чем на два года.</w:t>
        <w:br/>
        <w:t>(Часть 1 в редакции:</w:t>
        <w:br/>
        <w:t>Решение Сельской Думы от 23.11.2010 года №30;</w:t>
        <w:br/>
        <w:br/>
        <w:t>2. Условия контракта для главы администрации сельского поселения утверждаются представительным органом сельского поселения.</w:t>
        <w:br/>
        <w:t>3. К главе администрации сельского поселения предъявляются следующие дополнительные требования к требованиям, установленным законодательством;</w:t>
        <w:br/>
        <w:t>- наличие высшего профессионального или среднего специального образования;</w:t>
        <w:br/>
        <w:t>- наличие стажа муниципальной или государственной службы на главных муниципальных или главных государственных должностях не менее 3 лет или стаж работы на руководящих должностях в организациях независимо от форм собственности не менее 5 лет.</w:t>
        <w:br/>
        <w:t>4.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представительным органом сельского поселения.</w:t>
        <w:br/>
        <w:t>Члены конкурсной комиссии назначаются представительным органом сельского поселения.</w:t>
        <w:br/>
        <w:t>5.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br/>
        <w:t xml:space="preserve">Контракт с главой администрации сельского поселения заключается главой сельского поселения. </w:t>
        <w:br/>
        <w:t>5.1. Глава местной администрации, осуществляющий свои полномочия на основе контракта:</w:t>
        <w:br/>
        <w:t>1) подконтролен и подотчетен представительному органу сельского поселения;</w:t>
        <w:br/>
        <w:t>2) представляет представительному органу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ому органу сельского поселения;</w:t>
        <w:b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br/>
        <w:t>(Часть 5.1 дополнена:</w:t>
        <w:br/>
        <w:t>Решение Сельской Думы от 23.11.2010 года №30;</w:t>
        <w:br/>
        <w:br/>
        <w:t>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Часть 6 в редакции:</w:t>
        <w:br/>
        <w:t>Решение Сельской Думы от 23.11.2010 года №30;</w:t>
        <w:br/>
        <w:br/>
        <w:t>Статья 34. Компетенция главы администрации сельского поселения.</w:t>
        <w:br/>
        <w:br/>
        <w:t>1. Глава администрации сельского поселения руководит администрацией сельского поселения на принципах единоначалия.</w:t>
        <w:br/>
        <w:t>Глава администрации сельского поселения действует без доверенности от имени администрации сельского поселения.</w:t>
        <w:br/>
        <w:t>2. Глава администрации сельского поселения:</w:t>
        <w:br/>
        <w:t>1) осуществляет общее руководства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b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w:t>
        <w:br/>
        <w:t>3) выдает от имени администрации сельского поселения доверенности, совершает иные юридические действия;</w:t>
        <w:b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br/>
        <w:t>5) распоряжается финансовыми средствами в установленном законодательством порядке;</w:t>
        <w:br/>
        <w:t>6) разрабатывает и вносит в представительный орган сельского поселение на утверждение проекта местного бюджета, планов и программ социально-экономического развития сельского поселения, а также отчетов об их исполнении;</w:t>
        <w:br/>
        <w:t>7) распоряжается муниципальной собственностью в соответствии с порядком, установленным представительным органом сельского поселения;</w:t>
        <w:br/>
        <w:t>8) разрабатывает и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b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br/>
        <w:t>10) утверждает положения о структурных подразделениях администрации сельского поселения;</w:t>
        <w:br/>
        <w:t>11) назначает от должности и освобождает от должности руководителей муниципальных учреждений и предприятий;</w:t>
        <w:br/>
        <w:t>12) представляет администрацию сельского поселения на всех официальных протокольных мероприятиях, выполняет другие представительские функции;</w:t>
        <w:br/>
        <w:t>13) обеспечивает своевременное финансирование расходов на выплату заработной платы организациям, финансируемым за счет местного бюджета;</w:t>
        <w:b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br/>
        <w:t>15) обеспечивает бесперебойную и устойчивую работу всех объектов муниципального хозяйства;</w:t>
        <w:br/>
        <w:t>16) организует и обеспечивает мобилизационную подготовку и мобилизацию в соответствии с действующим законодательством;</w:t>
        <w:br/>
        <w:t xml:space="preserve">17) организует формирование муниципального заказа и контролирует его выполнение; </w:t>
        <w:br/>
        <w:t>18) издает в пределах своих полномочий правовые акты;</w:t>
        <w:br/>
        <w:t>19) вносит предложения о созыве внеочередных заседаний представительного органа сельского поселения, предлагает вопросы в повестку дня заседаний представительного органа сельского поселения;</w:t>
        <w:br/>
        <w:t>20) осуществляет иные полномочия в соответствии с законодательством и настоящим Уставом.</w:t>
        <w:br/>
        <w:br/>
        <w:t>Статья 35. Досрочное прекращение полномочий главы администрации сельского поселения.</w:t>
        <w:br/>
        <w:br/>
        <w:t>1. Полномочия главы администрации сельского поселения прекращаются досрочно в случае:</w:t>
        <w:br/>
        <w:t>1) смерти;</w:t>
        <w:br/>
        <w:t>2) отставки по собственному желанию;</w:t>
        <w:b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b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br/>
        <w:t>5) признания судом недееспособным или ограниченно дееспособным;</w:t>
        <w:br/>
        <w:t>6) признания судом безвестно отсутствующим или объявления умершим;</w:t>
        <w:br/>
        <w:t>7) вступления в отношении его в законную силу обвинительного приговора суда;</w:t>
        <w:br/>
        <w:t>8) выезда за пределы Российской Федерации на постоянное место жительства;</w:t>
        <w:b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br/>
        <w:t>(Пункт 9) в редакции:</w:t>
        <w:br/>
        <w:t>Решение Сельской Думы от 23.11.2010 года №30;</w:t>
        <w:br/>
        <w:br/>
        <w:t>10) призыва на военную службу или направления на альтернативную гражданскую службу;</w:t>
        <w:br/>
        <w:t>11)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w:t>
        <w:br/>
        <w:t>(Пункт 11) дополнен:</w:t>
        <w:br/>
        <w:t>Решение Сельской Думы от 23.11.2010 года №30;</w:t>
        <w:br/>
        <w:br/>
        <w:t>12) утраты сельским поселением статуса муниципального образования в связи с его объединением с городским округом;</w:t>
        <w:br/>
        <w:t>(Пункт 12) дополнен:</w:t>
        <w:br/>
        <w:t>Решение Сельской Думы от 23.11.2010 года №30;</w:t>
        <w:br/>
        <w:b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br/>
        <w:t>(Пункт 13) дополнен:</w:t>
        <w:br/>
        <w:t>Решение Сельской Думы от 23.11.2010 года №30;</w:t>
        <w:br/>
        <w:br/>
        <w:t>2. Помимо оснований, установленных настоящим Уставом, контракт с главой администрации сельского поселения может быть расторгнут в иных случаях, предусмотренных действующим законодательством.</w:t>
        <w:br/>
        <w:br/>
        <w:t>Статья 36. Избирательная комиссия сельского поселения.</w:t>
        <w:br/>
        <w:br/>
        <w:t>1. Осуществление подготовки и проведения выборов представительного органа сельского поселения, подготовки и проведения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br/>
        <w:t>2. Избирательная комиссия сельского поселения формируется представительным органом сельского поселения в порядке, установленном законодательством, в количестве шести членов с правом решающего голоса.</w:t>
        <w:br/>
        <w:t>(Часть 2 в редакции:</w:t>
        <w:br/>
        <w:t>Решение Сельской Думы от 23.11.2010 года №30;</w:t>
        <w:br/>
        <w:t>Статья 37. Муниципальная служба сельского поселения.</w:t>
        <w:br/>
        <w:b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b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br/>
        <w:t>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b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b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b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b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br/>
        <w:t>(Статья 37 в редакции:</w:t>
        <w:br/>
        <w:t>Решение Сельской Думы от 23.11.2010 года №30;</w:t>
        <w:br/>
        <w:t>Статья 38. Социальные гарантии муниципальных служащих.</w:t>
        <w:br/>
        <w:br/>
        <w:t>1. Лицам, замещавшим муниципальные должности муниципальной службы и освобожденным от указанных должностей в связи с выходом на пенсию, а также в случаях ликвидации органов местного самоуправления сельского поселения или сокращения численности или штата муниципальных служащих в органах местного самоуправления сельского поселения, могут по решению представительного органа сельского поселения устанавливаться дополнительные социальные гарантии за счет средств местного бюджета.</w:t>
        <w:br/>
        <w:br/>
        <w:t>ГЛАВА V. МУНИЦИПАЛЬНЫЕ ПРАВОВЫЕ АКТЫ СЕЛЬСКОГО ПОСЕЛЕНИЯ.</w:t>
        <w:br/>
        <w:br/>
        <w:t>Статья 39. Муниципальные правовые акты сельского поселения.</w:t>
        <w:br/>
        <w:b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br/>
        <w:t>2. В систему муниципальных правовых актов входят:</w:t>
        <w:br/>
        <w:t>1) устав муниципального образования, правовые акты, принятые на местном референдуме (сходе граждан);</w:t>
        <w:br/>
        <w:t>2) нормативные и иные правовые акты представительного органа муниципального образования;</w:t>
        <w:br/>
        <w:t>(Подпункт 1-2 в редакции:</w:t>
        <w:br/>
        <w:t>Решение Сельской Думы от 17.08.2007 года №48;</w:t>
        <w:br/>
        <w:b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w:t>
        <w:br/>
        <w:t>(Пункт 3) в редакции:</w:t>
        <w:br/>
        <w:t>Решение Сельской Думы от 23.11.2010 года №30;</w:t>
        <w:br/>
        <w:br/>
        <w:t>3. Видами муниципальных правовых актов сельского поселения являются: устав, постановление, регламент, программа, положение, правила, распоряжение, приказ.</w:t>
        <w:b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br/>
        <w:t>Иные муниципальные правовые акты не должны противоречить настоящему Уставу и правовым актам, принятым на местном референдуме.</w:t>
        <w:br/>
        <w:t>4. Представительный орган сельского поселе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представительного органа сельского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br/>
        <w:t>(Часть 4 в редакции:</w:t>
        <w:br/>
        <w:t>Решение Сельской Думы от 23.11.2010 года №30;</w:t>
        <w:br/>
        <w:br/>
        <w:t>5. Глава сельского поселения в пределах своих полномочий, установленных настоящим Уставом и решениями представительного органа сельского поселения, издает постановления и распоряжения по вопросам организации деятельности представительного органа сельского поселения.</w:t>
        <w:br/>
        <w:t>(Часть 5 в редакции:</w:t>
        <w:br/>
        <w:t>Решение Сельской Думы от 23.11.2010 года №30;</w:t>
        <w:br/>
        <w:b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br/>
        <w:t>(Часть 6 в редакции:</w:t>
        <w:br/>
        <w:t>Решение Сельской Думы от 23.11.2010 года №30;</w:t>
        <w:br/>
        <w:br/>
        <w:t>7. Иные должностные лица местного самоуправления издают приказы по вопросам, отнесенным к их полномочиям настоящим Уставом.</w:t>
        <w:br/>
        <w:t>8.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b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br/>
        <w:br/>
        <w:t>Статья 40. Устав сельского поселения.</w:t>
        <w:b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br/>
        <w:t>2.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b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b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br/>
        <w:t>(Абзац дополнен:</w:t>
        <w:br/>
        <w:t>Решение Сельской Думы от 23.11.2010 года №30;</w:t>
        <w:br/>
        <w:b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w:t>
        <w:b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b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b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b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br/>
        <w:t>(Нумерация, содержание части 6 в редакции:</w:t>
        <w:br/>
        <w:t>Решение Сельской Думы от 23.11.2010 года №30;</w:t>
        <w:br/>
        <w:br/>
        <w:t>Статья 41. Порядок принятия (издания) муниципальных правовых актов.</w:t>
        <w:br/>
        <w:br/>
        <w:t>1. Проекты муниципальн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и органами прокуратуры.</w:t>
        <w:br/>
        <w:t>(Часть 1 в редакции:</w:t>
        <w:br/>
        <w:t>Решение Сельской Думы от 23.11.2010 года №30;</w:t>
        <w:br/>
        <w:b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br/>
        <w:t>4.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br/>
        <w:t>5. По итогам рассмотрения проектов нормативных правовых актов правотворческие органы принимают одно из следующих решений:</w:t>
        <w:br/>
        <w:t>- о принятии данного нормативного правового акта;</w:t>
        <w:br/>
        <w:t>- о доработке данного нормативного правового акта с указанием порядка и сроков;</w:t>
        <w:br/>
        <w:t>- об отклонении данного нормативного правового акта с мотивированным обоснованием.</w:t>
        <w:br/>
        <w:t>6. Принятие нормативного правового акта представительного органа сельского поселения осуществляется коллегиально.</w:t>
        <w:b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b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br/>
        <w:t>Решения представительного органа муниципального образова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br/>
        <w:t>(Абзац дополнен:</w:t>
        <w:br/>
        <w:t>Решение Сельской Думы от 17.08.2007 года №48;</w:t>
        <w:br/>
        <w:br/>
        <w:t>7.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b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b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br/>
        <w:t>В период отсутствия главы администрации сельского поселения постановления и распоряжения главы администрации сельского поселения в пределах полномочий главы администрации сельского поселения издаются первым заместителем главы администрации сельского поселения.</w:t>
        <w:br/>
        <w:br/>
        <w:t>Статья 42. Порядок вступления в силу муниципальных правовых актов.</w:t>
        <w:br/>
        <w:b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кодексом Российской Федерации. </w:t>
        <w:b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b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br/>
        <w:t>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br/>
        <w:br/>
        <w:t>Статья 43. Официальное опубликование (обнародование) муниципальных правовых актов.</w:t>
        <w:br/>
        <w:b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br/>
        <w:t>2. Официальным опубликованием муниципального правового акта считается:</w:t>
        <w:br/>
        <w:t>- первая публикация муниципального правового акта в местных печатных средствах массовой информации, распространяемых на территории сельского поселения;</w:t>
        <w:br/>
        <w:t>- первое вывешивание в специально отведенных местах на территории сельского поселения.</w:t>
        <w:br/>
        <w:t>3. 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и организациям.</w:t>
        <w:br/>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br/>
        <w:br/>
        <w:t>ГЛАВА VI. ЭКОНОМИЧЕСКАЯ ОСНОВА МЕСТНОГО САМОУПРАВЛЕНИЯ.</w:t>
        <w:br/>
        <w:br/>
        <w:t>Статья 44. Экономическая основа сельского поселения.</w:t>
        <w:br/>
        <w:br/>
        <w:t>Экономическую основу сельского поселения составляют:</w:t>
        <w:br/>
        <w:t>1) имущество, находящееся в собственности сельского поселения;</w:t>
        <w:br/>
        <w:t>2) средства местного бюджета;</w:t>
        <w:br/>
        <w:t>3) имущественные права сельского поселения.</w:t>
        <w:br/>
        <w:br/>
        <w:t>Статья 45. Муниципальное имущество.</w:t>
        <w:br/>
        <w:br/>
        <w:t>1. В собственности сельского поселения находится имущество, предназначенное для решения вопросов местного значения:</w:t>
        <w:b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b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br/>
        <w:t>(Пункт 2) в редакции:</w:t>
        <w:br/>
        <w:t>Решение Сельской Думы от 23.11.2010 года №30;</w:t>
        <w:br/>
        <w:b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br/>
        <w:t>4) пассажирский транспорт и другое имущество, предназначенные для транспортного обслуживания населения в границах поселения;</w:t>
        <w:br/>
        <w:t>5) имущество, предназначенное для предупреждения и ликвидации последствий чрезвычайных ситуаций в границах поселения;</w:t>
        <w:br/>
        <w:t>6) объекты, а также пожарное оборудование и снаряжение, предназначенные для обеспечения первичных мер по тушению пожаров;</w:t>
        <w:br/>
        <w:t>7) имущество библиотек поселения;</w:t>
        <w:br/>
        <w:t>8) имущество, предназначенное для организации досуга и обеспечения жителей поселения услугами организаций культуры;</w:t>
        <w:b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br/>
        <w:t>10) имущество, предназначенное для развития на территории поселения физической культуры и массового спорта;</w:t>
        <w:b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br/>
        <w:t>12) имущество, предназначенное для сбора и вывоза бытовых отходов и мусора;</w:t>
        <w:br/>
        <w:t>13) имущество, включая земельные участки, предназначенные для организации ритуальных услуг и содержания мест захоронения;</w:t>
        <w:br/>
        <w:t>14) имущество, предназначенное для официального опубликования (обнародования) муниципальных правовых актов, иной официальной информации;</w:t>
        <w:br/>
        <w:t>15) земельные участки, отнесенные к муниципальной собственности поселения в соответствии с федеральными законами;</w:t>
        <w:br/>
        <w:t>16) пруды, обводненные карьеры на территории поселения;</w:t>
        <w:b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b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br/>
        <w:t>19) имущество, предназначенное для обеспечения безопасности людей на водных объектах, охраны их жизни и здоровья;</w:t>
        <w:br/>
        <w:t>20)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br/>
        <w:t>(Пункт 20) дополнен:</w:t>
        <w:br/>
        <w:t>Решение Сельской Думы от 23.11.2010 года №30;</w:t>
        <w:br/>
        <w:br/>
        <w:t>(Часть 1 в редакции:</w:t>
        <w:br/>
        <w:t>Решение Сельской Думы от 17.08.2007 года №48;</w:t>
        <w:br/>
        <w:br/>
        <w:t>1.1. В собственности сельского поселения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br/>
        <w:t>(Пункт 1.1. дополнен:</w:t>
        <w:br/>
        <w:t>Решение Сельской Думы от 17.08.2007 года №48;</w:t>
        <w:br/>
        <w:b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льского поселения.</w:t>
        <w:br/>
        <w:t>3. В случаях возникновения у сельского поселения права собственности на имущество, не предназначенное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br/>
        <w:t>4. Особенности возникновения, осуществления и прекращения права муниципальной собственности, а также порядок учета муниципального имущества определяются в соответствии с федеральным законом.</w:t>
        <w:br/>
        <w:br/>
        <w:t>Статья 46. Владение, пользование и распоряжением муниципальным имуществом.</w:t>
        <w:br/>
        <w:b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b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br/>
        <w:t xml:space="preserve">3. Представительный орган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br/>
        <w:t>4. Представительный орган сельского поселения определяет:</w:t>
        <w:br/>
        <w:t>1) порядок планирования приватизации муниципального имущества;</w:t>
        <w:br/>
        <w:t xml:space="preserve">2) порядок принятия решений об условиях приватизации муниципального имущества, </w:t>
        <w:br/>
        <w:t>3) размер и виды затрат на организацию и проведение приватизации муниципального имущества;</w:t>
        <w:br/>
        <w:t>4) порядок распределения денежных средств, полученных в результате приватизации муниципального имущества.</w:t>
        <w:br/>
        <w:t>5. Доходы от использования и приватизации муниципального имущества поступают в местный бюджет.</w:t>
        <w:br/>
        <w:br/>
        <w:t xml:space="preserve">Статья 47. Муниципальные предприятия и учреждения. </w:t>
        <w:br/>
        <w:br/>
        <w:t>1. Администрация сельского поселения вправе создавать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br/>
        <w:t>2. Администрация сельского поселения в лице главы администрации сельского поселения в порядке, предусмотренном настоящим Уставом:</w:t>
        <w:br/>
        <w:t>1) определяет цели, условия и порядок деятельности муниципальных предприятий и учреждений;</w:t>
        <w:br/>
        <w:t>2) утверждает уставы муниципальных предприятий и учреждений;</w:t>
        <w:br/>
        <w:t>3) назначает на должность и освобождает от должности руководителей муниципальных предприятий и учреждений;</w:t>
        <w:br/>
        <w:t>4) заслушивает отчеты о деятельности муниципальных предприятий и учреждений.</w:t>
        <w:b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br/>
        <w:t>Цели, условия и порядок деятельности для конкретного муниципального предприятия определяются его уставом.</w:t>
        <w:b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полностью или частично за счет средств местного бюджета.</w:t>
        <w:br/>
        <w:t>Цели, условия и порядок деятельности для конкретного муниципального учреждения определяются его уставом.</w:t>
        <w:b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br/>
        <w:t>6. Руководители муниципальных предприятий и учреждений назначаются на должность распоряжением главы администрации сельского поселения в соответствии с заключенным контрактом (трудовым договором). Глава администрации сельского поселения вправе принять решение о назначении руководителя муниципального предприятия или учреждения на конкурсной основе.</w:t>
        <w:br/>
        <w:br/>
        <w:t>Статья 48. Бюджет сельского поселения (местный бюджет).</w:t>
        <w:br/>
        <w:br/>
        <w:t xml:space="preserve">1. Сельское поселение имеет собственный бюджет (местный бюджет). </w:t>
        <w:br/>
        <w:t>2. Бюджет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br/>
        <w:t>3. Местный бюджет и отчет о его исполнении разрабатывается и утверждается в форме нормативного правового акта представительного органа местного самоуправления. В качестве составной части местного бюджета могут быть предусмотрены сметы доходов и расходов отдельных населенных пунктов сельского поселения, не являющимися поселениями.</w:t>
        <w:br/>
        <w:t>4.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br/>
        <w:t xml:space="preserve">5. 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представительным органом сельского поселения. </w:t>
        <w:br/>
        <w:br/>
        <w:t>Статья 49. Доходы местного бюджета.</w:t>
        <w:br/>
        <w:b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br/>
        <w:t>2. К собственным доходам местного бюджета относятся:</w:t>
        <w:br/>
        <w:t>- средства самообложения граждан;</w:t>
        <w:br/>
        <w:t>- доходы от местных налогов и сборов;</w:t>
        <w:br/>
        <w:t>- доходы от региональных налогов и сборов;</w:t>
        <w:br/>
        <w:t>- доходы от федеральных налогов и сборов;</w:t>
        <w:b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br/>
        <w:t>(Абзац 6 в редакции:</w:t>
        <w:br/>
        <w:t>Решение Сельской Думы от 23.11.2010 года №30;</w:t>
        <w:br/>
        <w:br/>
        <w:t>- доходы от имущества, находящегося в муниципальной собственности;</w:t>
        <w:b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br/>
        <w:t>- штрафы, установление которых в соответствии с федеральным законом отнесено к компетенции органов местного самоуправления ;</w:t>
        <w:br/>
        <w:t>- добровольные пожертвования;</w:t>
        <w:b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br/>
        <w:br/>
        <w:t>Статья 50. Средства самообложения граждан.</w:t>
        <w:br/>
        <w:b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br/>
        <w:t xml:space="preserve">2. Вопросы введения и использования средств самообложения граждан решаются на местном референдуме (сходе граждан). </w:t>
        <w:br/>
        <w:br/>
        <w:t>Статья 51. Расходы местного бюджета.</w:t>
        <w:br/>
        <w:br/>
        <w:t>1. Расходы местного бюджета осуществляются в соответствии с Бюджетным кодексом Российской Федерации.</w:t>
        <w:br/>
        <w:t>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местной администрацией.</w:t>
        <w:br/>
        <w:t>(Часть 1 в редакции:</w:t>
        <w:br/>
        <w:t>Решение Сельской Думы от 23.11.2010 года №30;</w:t>
        <w:br/>
        <w:br/>
        <w:t>2. Представительный орган сельского поселения определяет размер и условия оплаты труда главы администрации сельского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с соблюдением ограничений, установленных действующим законодательством.</w:t>
        <w:b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сельского поселения с соблюдением ограничений, установленных действующим законодательством.</w:t>
        <w:br/>
        <w:t>3. Расходование средств местного бюджета осуществляется по направлениям согласно бюджетной классификации и в пределах, установленных постановлением представительного органа о местном бюджете на очередной финансовый год.</w:t>
        <w:br/>
        <w:br/>
        <w:t>Статья 52. Муниципальный заказ.</w:t>
        <w:br/>
        <w:br/>
        <w:t>1. Администрация сельского поселения и уполномоченные ею муниципальные учреждения выступают заказчиками на поставки товаров, выполнение работ и оказание услуг, связанных с решением вопросов местного значения.</w:t>
        <w:br/>
        <w:t>2. Муниципальный заказ на поставки товаров, выполнение работ и оказание услуг оплачивается за счет средств местного бюджет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b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представительным органом сельского поселения в соответствии с федеральными законами и иными нормативными правовыми актами Российской Федерации.</w:t>
        <w:br/>
        <w:br/>
        <w:t>Статья 53. Муниципальные заимствования.</w:t>
        <w:br/>
        <w:b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b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br/>
        <w:t>(Статья 53 в редакции:</w:t>
        <w:br/>
        <w:t>Решение Сельской Думы от 23.11.2010 года №30;</w:t>
        <w:br/>
        <w:t>Статья 54. Порядок формирования местного бюджета.</w:t>
        <w:b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представительным органом сельского поселения.</w:t>
        <w:br/>
        <w:t>Составление проекта местного бюджета начинается не позднее, чем за 6 месяцев до начала очередного финансового года.</w:t>
        <w:br/>
        <w:t>2. В целях составления проекта местного бюджета на очередной финансовый год должны быть подготовлены документы и материалы, предусмотренные статьей 184.2 Бюджетного кодекса Российской Федерации.</w:t>
        <w:br/>
        <w:t>(Часть 2 в редакции:</w:t>
        <w:br/>
        <w:t>Решение Сельской Думы от 23.11.2010 года №30;</w:t>
        <w:br/>
        <w:t>3. (Утратила силу:</w:t>
        <w:br/>
        <w:t>Решение Сельской Думы от 23.11.2010 года №30;</w:t>
        <w:br/>
        <w:t>Статья 55. Порядок рассмотрения и утверждения местного бюджета.</w:t>
        <w:br/>
        <w:br/>
        <w:t>1.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5 ноября текущего года.</w:t>
        <w:br/>
        <w:t>Одновременно с проектом местного бюджета представительному органу сельского поселения представляются документы и материалы, предусмотренные статьей 184.2 Бюджетного кодекса Российской Федерации.</w:t>
        <w:br/>
        <w:t>(Часть 1 в редакции:</w:t>
        <w:br/>
        <w:t>Решение Сельской Думы от 23.11.2010 года №30;</w:t>
        <w:br/>
        <w:b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и бюджетном процессе в сельском поселении и о возможности принятия проекта местного бюджета к рассмотрению.</w:t>
        <w:br/>
        <w:t>В случае выявления нарушений (отклонений) проект местного бюджета возвращается главе администрации сельского поселения для их устранения в недельный срок, после чего проект местного бюджета подлежит повторному направлению в представительный орган сельского поселения для рассмотрения.</w:t>
        <w:br/>
        <w:t>3. Рассмотрение проекта местного бюджета и его утверждение осуществляет в порядке, определенном Регламентом представительного органа сельского поселения.</w:t>
        <w:br/>
        <w:br/>
        <w:t>Статья 56. Порядок исполнения местного бюджета.</w:t>
        <w:br/>
        <w:br/>
        <w:t>1. Исполнение местного бюджета производится в соответствии с Бюджетным кодексом Российской Федерации в порядке, определенном настоящим Уставом..</w:t>
        <w:br/>
        <w:t>2. Кассовое обслуживание исполнения бюджета сельского поселения осуществляется в порядке, установленном Бюджетным кодексом Российской Федерации.</w:t>
        <w:br/>
        <w:t>3. Исполнение местного бюджета обеспечивается администрацией сельского поселения на основе бюджетной росписи.</w:t>
        <w:br/>
        <w:t>4. Исполнение местного бюджета по доходам предусматривает:</w:t>
        <w:br/>
        <w:t>1) перечисление и зачисление доходов на единый счет бюджета;</w:t>
        <w:br/>
        <w:t>2) возврат излишне уплаченных в бюджет сумм доходов;</w:t>
        <w:br/>
        <w:t>3) учет доходов бюджета и составление отчетности о доходах соответствующего бюджета;</w:t>
        <w:br/>
        <w:t>4) распределение в соответствии с утвержденным бюджетом регулирующих доходов.</w:t>
        <w:br/>
        <w:t>5. Местный бюджет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br/>
        <w:t>6. Основными этапами санкционирования при исполнении расходов местного бюджетов являются:</w:t>
        <w:br/>
        <w:t>1) составление и утверждение бюджетной росписи;</w:t>
        <w:b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br/>
        <w:t>3) утверждение и доведение уведомлений о лимитах бюджетных обязательств до распорядителей и получателей бюджетных средств;</w:t>
        <w:br/>
        <w:t>4) принятие денежных обязательств получателями бюджетных средств;</w:t>
        <w:br/>
        <w:t>5) подтверждение и выверка исполнения денежных обязательств.</w:t>
        <w:b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br/>
        <w:t>Объем расходуемых бюджетных средств должен соответствовать объему подтвержденных денежных обязательств.</w:t>
        <w:br/>
        <w:t>8. Детальный порядок исполнения местного бюджета регулируется Положением о бюджетном процессе в сельского поселении.</w:t>
        <w:br/>
        <w:br/>
        <w:t>Статья 57. Контроль за исполнением местного бюджета.</w:t>
        <w:br/>
        <w:br/>
        <w:t>1. Представительный орган сельского поселения осуществляет контроль за исполнением местного бюджета.</w:t>
        <w:br/>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br/>
        <w:t>Годовой отчет об исполнении местного бюджета представляет в представительный орган сельского поселения одновременно с проектом решения представительного органа сельского поселения об его утверждении вместе с документами и материалами, предусмотренными законодательством, настоящим Уставом и Положением о бюджетном процессе в сельском поселении.</w:t>
        <w:br/>
        <w:t>3. Представительный орган сельского поселения в целях осуществления контроля за исполнением местного бюджета праве привлекать независимого аудитора.</w:t>
        <w:br/>
        <w:b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br/>
        <w:br/>
        <w:t>Статья 58. Гарантии прав граждан на осуществление местного самоуправления в сельском поселении.</w:t>
        <w:br/>
        <w:t>(Утратила силу:</w:t>
        <w:br/>
        <w:t>Решение Сельской Думы от 23.11.2010 года №30;</w:t>
        <w:br/>
        <w:br/>
        <w:t>Статья 59. Ответственность органов местного самоуправления и должностных лиц местного самоуправления.</w:t>
        <w:br/>
        <w:b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br/>
        <w:t xml:space="preserve">2. Ответственность депутатов представительного органа сельского поселения перед населением сельского поселения наступает в случае ненадлежащего исполнения депутатами полномочий по решению вопросов местного значения. </w:t>
        <w:b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br/>
        <w:t xml:space="preserve">3.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br/>
        <w:t>Ответственность представительного органа сельского поселения перед государством наступает в порядке и по основаниям, установленным ст. 73 Федерального закона от 06.10.2003 № 131-ФЗ «Об общих принципах организации местного самоуправления в Российской Федерации».</w:t>
        <w:br/>
        <w:t>Ответственность Главы сельского поселения и Главы местной администрации перед государством наступает в порядке и по основаниям, установленным ст. 74 Федерального закона от 06.10.2003 № 131-ФЗ «Об общих принципах организации местного самоуправления в Российской Федерации».</w:t>
        <w:br/>
        <w:t>(Часть 3 в редакции:</w:t>
        <w:br/>
        <w:t>Решение Сельской Думы от 23.11.2010 года №30;</w:t>
        <w:br/>
        <w:b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br/>
        <w:t>5.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b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сельского поселения.</w:t>
        <w:br/>
        <w:br/>
        <w:t>ГЛАВА VIII. ЗАКЛЮЧИТЕЛЬНЫЕ И ПЕРЕХОДНЫЕ ПОЛОЖЕНИЯ.</w:t>
        <w:br/>
        <w:br/>
        <w:t>Статья 60. Вступление в силу настоящего Устава.</w:t>
        <w:br/>
        <w:br/>
        <w:t>1. Настоящий Устав вступает в силу с 1 января 2006 года после его государственной регистрации и официального опубликования (обнародования) в средствах массовой информации.</w:t>
      </w:r>
    </w:p>
    <w:p>
      <w:pPr>
        <w:pStyle w:val="NormalWeb"/>
        <w:spacing w:before="280" w:after="280"/>
        <w:jc w:val="both"/>
        <w:rPr/>
      </w:pPr>
      <w:r>
        <w:rPr/>
        <w:t> </w:t>
      </w:r>
    </w:p>
    <w:p>
      <w:pPr>
        <w:pStyle w:val="NormalWeb"/>
        <w:spacing w:before="280" w:after="280"/>
        <w:jc w:val="both"/>
        <w:rPr/>
      </w:pPr>
      <w:r>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e39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390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6971</Words>
  <Characters>96736</Characters>
  <CharactersWithSpaces>113481</CharactersWithSpaces>
  <Paragraphs>2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9:00Z</dcterms:created>
  <dc:creator>Nika Nika</dc:creator>
  <dc:description/>
  <dc:language>en-US</dc:language>
  <cp:lastModifiedBy>Nika Nika</cp:lastModifiedBy>
  <dcterms:modified xsi:type="dcterms:W3CDTF">2017-08-3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