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4 января 2020 г.                                                  </w:t>
        <w:tab/>
        <w:t xml:space="preserve">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( в ред. № 90 от 25.12.2019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изменением в адресном перечне территорий, подлежащих благоустройству в 2018-2024 годах, в соответствие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далее - Программа), изменения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Н.С. Москогло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от 24.01.2020 № 2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bookmarkStart w:id="0" w:name="Par46"/>
      <w:bookmarkEnd w:id="0"/>
      <w:r>
        <w:rPr>
          <w:b/>
        </w:rPr>
        <w:t xml:space="preserve"> </w:t>
      </w:r>
      <w:r>
        <w:rPr>
          <w:b/>
        </w:rPr>
        <w:t xml:space="preserve">Муниципальная программа сельского поселения «Село Кудиново»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Кудиново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4 годы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16"/>
        </w:rPr>
      </w:pPr>
      <w:r>
        <w:rPr>
          <w:spacing w:val="16"/>
        </w:rPr>
        <w:t>В разделе 7: «Ресурсное обеспечение, 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exact" w:line="360"/>
        <w:ind w:left="1924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2,№13, №18 по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л.  Пионерско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территория березовой аллеи им. «Ларисы Барановой» в с.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0-01-24T08:41:00Z</cp:lastPrinted>
  <dcterms:modified xsi:type="dcterms:W3CDTF">2020-01-24T05:43:00Z</dcterms:modified>
  <cp:revision>43</cp:revision>
  <dc:subject/>
  <dc:title>ПРОЕКТ</dc:title>
</cp:coreProperties>
</file>