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КУДИНОВО»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от 23.07. 2021 г. </w:t>
        <w:tab/>
        <w:tab/>
        <w:tab/>
        <w:tab/>
        <w:tab/>
        <w:tab/>
        <w:t xml:space="preserve">                                          № 51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58490</wp:posOffset>
                </wp:positionH>
                <wp:positionV relativeFrom="paragraph">
                  <wp:posOffset>99060</wp:posOffset>
                </wp:positionV>
                <wp:extent cx="117157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5pt;height:54pt;mso-wrap-distance-left:9.05pt;mso-wrap-distance-right:9.05pt;mso-wrap-distance-top:0pt;mso-wrap-distance-bottom:0pt;margin-top:7.8pt;mso-position-vertical-relative:text;margin-left:-2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 муниципальную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у «Комплексное развит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их территорий в сельск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елении «Село Кудиново» муниципального</w:t>
      </w:r>
    </w:p>
    <w:p>
      <w:pPr>
        <w:pStyle w:val="Normal"/>
        <w:jc w:val="both"/>
        <w:rPr/>
      </w:pPr>
      <w:r>
        <w:rPr>
          <w:b/>
        </w:rPr>
        <w:t xml:space="preserve">района «Малоярославецкий район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луж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В связи с изменением объемов финансирования и перечня мероприятий муниципальной программы за счет бюджетных ассигнований в соответствии с Федеральным законом от 06.10.2003 №131-ФЗ «Об общих принципах организации местного самоуправления в Российской Федерации» и Уставом сельского поселения «Село Кудиново», Администрация сельского поселения «Село Кудиново»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муниципальную программу сельского поселения «Село Кудиново» «Комплексное развитие сельских территорий в сельском поселении «Село Кудиново» муниципального района «Малоярославецкий район» Калужской области» утвержденную постановлением администрации сельского поселения «Село Кудиново» от 10.06.2020 №33/1 (далее-Программа), изменения согласно приложения 1,2 к настоящему постановл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 момента его подписания и подлежит размещению на официальном сайте администрации сельского поселения «Село Кудиново» в сети Интерн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Контроль исполнения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Глава администрац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Село Кудиново»                                                                               Д.Н. Старце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ю «Село Кудиново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3.07.2021 г. №5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Паспорт муниципальной  программы СП «Село Кудиново» муниципального района  «Малоярославецкий район» «Комплексное развитие сельских территорий в СП «Село Кудиново» муниципального района «Малоярославецкий район» (далее - муниципальная программа) раздел 8: «Объемы финансирования муниципальной программы за счет бюджетных ассигнований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13"/>
        <w:gridCol w:w="1358"/>
        <w:gridCol w:w="1358"/>
        <w:gridCol w:w="1358"/>
        <w:gridCol w:w="697"/>
        <w:gridCol w:w="697"/>
        <w:gridCol w:w="69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ветственный исполнитель муниципальной программы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Село Кудиново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астники  муниципальной программы 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Село Кудинов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сельского поселения, индивидуальные предприниматели, юридические лиц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Цели муниципальной программы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временной социальной, инженерной и транспортной инфраструктуры на сельских территория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дачи муниципальной программы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тимулирование и поддержка реализации общественно-значимых проектов по благоустройству сельских территорий;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вышение уровня развития социальной инфраструктуры и инженерного обустройства сельских территор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программы муниципальной программы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дикаторы муниципальной программы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личество реализованных общественно значимых проектов по благоустройству сельских территорий;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личество реализованных проектов комплексного развития сельских территор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роки и этапы реализации муниципальной программы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оды, в один этап</w:t>
            </w:r>
          </w:p>
        </w:tc>
      </w:tr>
      <w:tr>
        <w:trPr>
          <w:trHeight w:val="1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1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1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1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13,0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571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38,7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</w:tr>
      <w:tr>
        <w:trPr>
          <w:trHeight w:val="1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28,6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28,6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</w:tr>
      <w:tr>
        <w:trPr>
          <w:trHeight w:val="1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0,7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8,6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униципального бюджета</w:t>
            </w:r>
          </w:p>
        </w:tc>
      </w:tr>
      <w:tr>
        <w:trPr>
          <w:trHeight w:val="1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,9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21,4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1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ю «Село Кудиново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0"/>
          <w:szCs w:val="20"/>
        </w:rPr>
        <w:t>От 23.07.2021 г. №5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Раздел 4. Объем финансовых ресурсов, необходимых для реализации муниципальной программы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right"/>
        <w:rPr/>
      </w:pPr>
      <w:r>
        <w:rPr>
          <w:sz w:val="26"/>
          <w:szCs w:val="26"/>
        </w:rPr>
        <w:t>тыс.</w:t>
      </w:r>
      <w:r>
        <w:rPr>
          <w:sz w:val="26"/>
          <w:szCs w:val="26"/>
          <w:lang w:val="en-US"/>
        </w:rPr>
        <w:t xml:space="preserve"> </w:t>
      </w: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9"/>
        <w:gridCol w:w="1462"/>
        <w:gridCol w:w="1581"/>
        <w:gridCol w:w="1456"/>
        <w:gridCol w:w="1071"/>
        <w:gridCol w:w="1199"/>
        <w:gridCol w:w="1182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го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3713,066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74,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2138,7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ом числе средства муниципального бюджета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77,967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56,5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21,4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ства федерального бюджета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0128,6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0128,6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ства областного бюджета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690,70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02,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588,6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highlight w:val="yellow"/>
              </w:rPr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,75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,7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ю «Село Кудиново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0"/>
          <w:szCs w:val="20"/>
        </w:rPr>
        <w:t>от 23.07.2021 г. № 5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дел 6. Перечень мероприятий программы изложить в следующей редакци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Перечень мероприятий программы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3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850"/>
        <w:gridCol w:w="993"/>
        <w:gridCol w:w="992"/>
        <w:gridCol w:w="1134"/>
        <w:gridCol w:w="992"/>
        <w:gridCol w:w="1134"/>
        <w:gridCol w:w="425"/>
        <w:gridCol w:w="709"/>
        <w:gridCol w:w="566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асходов, всего (тыс. руб.)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одпрограммы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мероприятия к проекту (наименование проект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лощадок накопления твердых коммунальных отходов сельского поселения «Село Кудиново» Малоярославец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ременный облик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новых линий уличного освещения с частичным прохождением по существующим опорам в селе Кудиново и деревне Кудин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3,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3,4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,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,9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нструкция очистных сооружений  канализации производительностью 1000 м3/сутки и сетей канализации в селе Кудиново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45,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45,1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8,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8,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,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,0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39104,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39104,8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мероприяти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28,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28,6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8,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8,6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421,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421,4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38,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42138,7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284" w:right="1702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nformat1">
    <w:name w:val="ConsPlusNonformat1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bidi="ar-SA" w:val="en-US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10:00Z</dcterms:created>
  <dc:creator>Пользователь</dc:creator>
  <dc:description/>
  <dc:language>en-US</dc:language>
  <cp:lastModifiedBy>User65983</cp:lastModifiedBy>
  <cp:lastPrinted>2021-07-28T14:25:00Z</cp:lastPrinted>
  <dcterms:modified xsi:type="dcterms:W3CDTF">2021-07-28T11:32:00Z</dcterms:modified>
  <cp:revision>13</cp:revision>
  <dc:subject/>
  <dc:title>КАЛУЖСКАЯ  ОБЛАСТЬ</dc:title>
</cp:coreProperties>
</file>