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6.02. 2020г.                                                                                                               № 8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об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аслевой системе оплаты труда работ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учреждения культуры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Кудиновский сельский Дом культур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Законом Калужской области от 09.04.2009г. №537-ОЗ «Об отраслевой системе оплаты труда работников учреждений культуры» (в редакции законов Калужской области от 26.04.2012 №269-ОЗ, от 29.06.2012 №306-ОЗ, от 27.12.2013 №530-ОЗ, с изменениями, внесенными Законами Калужской области от 28.12.2017 №288-ОЗ, от 30.09.2019 №499-ОЗ), приказом Министерства здравоохранения и социального развития Российской Федерации от 31.08.2007г. №570 «Об утверждении профессиональных квалификационных групп должностей работников культуры, искусства и кинематографии», Администрация сельского поселения «Село Кудин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изменения в Положение об отраслевой системе оплаты труда работников Муниципального учреждения культуры «Кудиновский сельский Дом культуры», утвержденное постановлением Администрации сельского поселения «Село Кудиново» от 23.01.2020г. №1: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дополнить п. 2.6.5. абзацем «Порядок и условия премирования художественного руководителя и работников учреждения по результатам труда, включая показатели эффективности труда, устанавливаются в соответствии с коллективным договором»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ложить п. 3.3. в новой редакции «Директору учреждения культуры устанавливаются выплаты компенсационного характера в соответствии с разделом 2.5. настоящего Положения по распоряжению Главы администрации сельского поселения «Село Кудиново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ложить п. 3.4. в новой редакции «Директору учреждения культуры  устанавливаются выплаты стимулирующего характера в соответствии с разделом 2.6. настоящего Положения по распоряжению Главы администрации сельского поселения «Село Кудиново». Порядок и условия премирования директора учреждения культуры устанавливается администрацией сельского поселения «Село Кудиново»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Село Кудиново»                                                                                                  Н.С. Москогло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4:00Z</dcterms:created>
  <dc:creator>098</dc:creator>
  <dc:description/>
  <cp:keywords/>
  <dc:language>en-US</dc:language>
  <cp:lastModifiedBy>User65983</cp:lastModifiedBy>
  <cp:lastPrinted>2020-02-26T10:12:00Z</cp:lastPrinted>
  <dcterms:modified xsi:type="dcterms:W3CDTF">2020-02-28T07:05:00Z</dcterms:modified>
  <cp:revision>4</cp:revision>
  <dc:subject/>
  <dc:title>М</dc:title>
</cp:coreProperties>
</file>