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29. 10. 2020г.                                                                                                       № 62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Село Кудиново» от 23.01.2020г. №1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оложения об отраслев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стеме оплаты труда работник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учреждения культуры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удиновский сельский Дом культур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Калужской области от 09.04.2009г. №537-ОЗ «Об отраслевой системе оплаты труда работников учреждений культуры» (в редакции законов Калужской области от 26.04.2012 №269-ОЗ, от 29.06.2012 №306-ОЗ, от 27.12.2013 №530-ОЗ, с изменениями, внесенными Законами Калужской области от 28.12.2017 №288-ОЗ, от 30.09.2019 №499-ОЗ, от 21.10.2020 №4-ОЗ), приказом Министерства здравоохранения и социального развития Российской Федерации от 31.08.2007г. №570 «Об утверждении профессиональных квалификационных групп должностей работников культуры, искусства и кинематографии», Администрация сельского поселения «Село Кудиново»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сельского поселения «Село Кудиново» от 23.01.2020г. №1 «Об утверждении Положения об отраслевой системе оплаты труда работников Муниципального учреждения культуры «Кудиновский сельский Дом культуры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риложение №1 «Размеры базовых окладов работников Муниципального учреждения культуры «Кудиновский сельский Дом культуры» к Положению об отраслевой системе оплаты труда работников Муниципального учреждения культуры «Кудиновский сельский Дом культуры»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подписания и распространяется на правоотношения возникшие с 01 октября 2020г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Врио Главы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Село Кудиново»                                                                                               Д.Н. Старце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</w:rPr>
        <w:t>сельского поселения «Село Кудиново»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10.  2020г. № 6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траслевой системе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ы труда работник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учреждения культуры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</w:rPr>
        <w:t>«Кудиновскийй сельский Дом культуры»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БАЗОВЫХ ОКЛАДОВ РАБОТНИКОВ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КУЛЬТУРЫ 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ДИНОВСКИЙЙ СЕЛЬСКИЙ ДОМ КУЛЬТУРЫ»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базовых окладов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 группа «Общеотраслевые профессии рабочих первого уровн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 (уборщик служебных помещений, дворник, рабочий по обслуживанию зд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 группа «Общеотраслевые профессии рабочих второго уровн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 (заведующий хозяй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первого уровня» (костюмер, столяр по изготовлению декор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 (худож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 (руководитель кружка, аккомпаниат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 (методист, звукооператор, аккомпаниатор-концертмейстер, репетитор по балету, репетитор по вокал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 (хормейстер, балетмейст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00</w:t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5:00Z</dcterms:created>
  <dc:creator>098</dc:creator>
  <dc:description/>
  <cp:keywords/>
  <dc:language>en-US</dc:language>
  <cp:lastModifiedBy>User65983</cp:lastModifiedBy>
  <cp:lastPrinted>2020-10-29T14:24:00Z</cp:lastPrinted>
  <dcterms:modified xsi:type="dcterms:W3CDTF">2020-10-29T11:24:00Z</dcterms:modified>
  <cp:revision>6</cp:revision>
  <dc:subject/>
  <dc:title>М</dc:title>
</cp:coreProperties>
</file>