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8.2020 г.</w:t>
        <w:tab/>
        <w:tab/>
        <w:tab/>
        <w:tab/>
        <w:tab/>
        <w:t xml:space="preserve">                             № 37</w:t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работы по формированию проекта бюджета сельского поселения «Село Кудиново» на 2021 год и на плановый период 2022 и 2023 год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сельского поселения на 2021 год и на плановый период 2022 и 2023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рафик подготовки и рассмотрения в 2020 году документов и материалов, разрабатываемых при составлении проекта бюджета сельского поселения «Село Кудиново» на 2021 год и на плановый период 2022 и 2023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еречень документов и материалов, представляемых одновременно с проектом решения Сельской Думы сельского поселения «Село Кудиново» о бюджете на 2021 год и на плановый период 2022 и 2023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10"/>
          <w:sz w:val="27"/>
          <w:szCs w:val="27"/>
        </w:rPr>
        <w:t xml:space="preserve"> </w:t>
      </w:r>
      <w:r>
        <w:rPr>
          <w:rStyle w:val="FontStyle12"/>
          <w:spacing w:val="10"/>
          <w:sz w:val="27"/>
          <w:szCs w:val="27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 сельского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Село Кудиново»                                                            О.Н. Болдина</w:t>
      </w:r>
    </w:p>
    <w:p>
      <w:pPr>
        <w:pStyle w:val="Normal"/>
        <w:ind w:left="107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107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сельского поселения «Село Кудиново» от    17. 08.2020  № 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ки и рассмотрения в 2020 году документов и материалов, разрабатываемых при составлении проекта бюджета </w:t>
      </w:r>
    </w:p>
    <w:p>
      <w:pPr>
        <w:pStyle w:val="Normal"/>
        <w:ind w:firstLine="539"/>
        <w:jc w:val="center"/>
        <w:rPr/>
      </w:pPr>
      <w:r>
        <w:rPr>
          <w:b/>
        </w:rPr>
        <w:t>сельского поселения «Село Кудиново» на 2021 год и на плановый период 2022 и 2023 годов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665"/>
        <w:gridCol w:w="2835"/>
        <w:gridCol w:w="1984"/>
        <w:gridCol w:w="2552"/>
      </w:tblGrid>
      <w:tr>
        <w:trPr>
          <w:tblHeader w:val="true"/>
          <w:trHeight w:val="7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ставления (не поздн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основных макроэкономических показателей социально-экономического развития, необходимых для формирования основных параметров бюджета на 2021 год и на плановый период 2022 и 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социально-экономического развития на 2021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ценарные условия формирования проекта бюджета на 2021 год и на плановый период 2022 и 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ые направления бюджетной и налоговой политики, характеризующие условия и основные задачи форм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ланирование бюджетных ассигнований бюджета на 2021 год и на плановый период 2022 и 2023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 фонда заработной платы работников с начислениями на 2021-2023 годы (с учетом повышения и индексации), работников учреждений, финансируемых за счет средств бюджета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 на 2021 год и плановый период 2022-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ый план приватизации муниципального имущества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доходов бюджета в разрезе налоговых и неналоговых поступлений на 2021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муниципальных программ на 2021 год и плановый период 2022-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объемов погашения муниципального долга на 2021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источников финансирования дефицита бюджета 2021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ект Решения «О бюджете на 2021 год и на плановый период 2022 и 2023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Дума, финансовый отдел Малоярославецкой районной администрации, контрольно-счетная комиссия</w:t>
            </w:r>
          </w:p>
        </w:tc>
      </w:tr>
    </w:tbl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bookmarkStart w:id="0" w:name="_1659179631"/>
      <w:bookmarkEnd w:id="0"/>
      <w:r>
        <w:rPr>
          <w:b/>
          <w:sz w:val="27"/>
          <w:szCs w:val="27"/>
        </w:rPr>
        <w:object w:dxaOrig="9616" w:dyaOrig="9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455.1pt" filled="f" o:ole="">
            <v:imagedata r:id="rId3" o:title=""/>
          </v:shape>
          <o:OLEObject Type="Embed" ProgID="Word.Document.12" ShapeID="ole_rId2" DrawAspect="Content" ObjectID="_668852079" r:id="rId2"/>
        </w:objec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basedOn w:val="Style13"/>
    <w:qFormat/>
    <w:rPr>
      <w:sz w:val="27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4:00Z</dcterms:created>
  <dc:creator>1</dc:creator>
  <dc:description/>
  <cp:keywords/>
  <dc:language>en-US</dc:language>
  <cp:lastModifiedBy>User65983</cp:lastModifiedBy>
  <cp:lastPrinted>2020-08-19T10:26:00Z</cp:lastPrinted>
  <dcterms:modified xsi:type="dcterms:W3CDTF">2020-08-19T07:31:00Z</dcterms:modified>
  <cp:revision>45</cp:revision>
  <dc:subject/>
  <dc:title>Р Ф</dc:title>
</cp:coreProperties>
</file>