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7.07.2020г.                                                                                                          № 34/1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Кудин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полугодие 2020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Кудиново», Администрация сельского поселения «Село Кудиново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Кудиново» за 1 полугодие 2020 года по доходам в сумме 7 600 909,04 руб., по расходам 5 731 528,00 руб., с превышением доходов над расходами (профицит бюджета) в сумме 1 869 381,04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Кудиново» по кодам классификации доходов бюджетов бюджетной системы Российской Федерации за 1 полугодие 2020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Кудиново» в ведомственной структуре за 1 полугодие 2020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Куди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полугодие 2020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Кудиново» за 1 полугодие 2020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Врио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Кудиново»                                                                                               Д.Н. Стар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User65983</cp:lastModifiedBy>
  <cp:lastPrinted>2020-10-14T08:45:00Z</cp:lastPrinted>
  <dcterms:modified xsi:type="dcterms:W3CDTF">2020-10-14T05:45:00Z</dcterms:modified>
  <cp:revision>13</cp:revision>
  <dc:subject/>
  <dc:title>М</dc:title>
</cp:coreProperties>
</file>