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85.09.2021г.                                                                                                  № 65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ФАС РФ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на основании договора безвозмездного оказания услуг от 22.04.2021 №  б/№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оздать единую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(далее - единая комиссия) в следующем сост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Cs w:val="24"/>
        </w:rPr>
        <w:t>1</w: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Кирюхина Татьяна Станиславовна</w:t>
      </w:r>
      <w:r>
        <w:rPr>
          <w:color w:val="000000"/>
          <w:szCs w:val="24"/>
        </w:rPr>
        <w:t xml:space="preserve"> - заместитель директора Фонда имущества Калужской области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Лихоманова Ольга Викторовна</w:t>
      </w:r>
      <w:r>
        <w:rPr>
          <w:color w:val="000000"/>
          <w:szCs w:val="24"/>
        </w:rPr>
        <w:t xml:space="preserve"> - начальник отдела проведения торгов по природным ресурсам и приватизации Фонда имущества Калужской области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Трофимов Даниил Сергеевич </w:t>
      </w:r>
      <w:r>
        <w:rPr>
          <w:color w:val="000000"/>
          <w:szCs w:val="24"/>
        </w:rPr>
        <w:t>- главный программист отдела программно – технического обеспечения Фонда имущества Калужской области, член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Гаврилина Елена Михайловна </w:t>
      </w:r>
      <w:r>
        <w:rPr>
          <w:color w:val="000000"/>
          <w:szCs w:val="24"/>
        </w:rPr>
        <w:t>- заместитель начальника отдела проведения торгов по природным ресурсам и приватизации Фонда имущества Калужской области, член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Cs w:val="24"/>
        </w:rPr>
        <w:t>5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Орехов Давид Станиславович </w:t>
      </w:r>
      <w:r>
        <w:rPr>
          <w:color w:val="000000"/>
          <w:szCs w:val="24"/>
        </w:rPr>
        <w:t>- ведущий юрисконсульт отдела проведения торгов по природным ресурсам и приватизации Фонда имущества Калужской области, член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твердить Порядок работы единой комиссии (приложение)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Настоящее Постановление вступает в силу с момента подпис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20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Глава администраци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Село Кудиново»                                                                                                          Д.Н. Старце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widowControl/>
        <w:tabs>
          <w:tab w:val="clear" w:pos="720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738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738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nformat"/>
        <w:widowControl/>
        <w:tabs>
          <w:tab w:val="clear" w:pos="720"/>
          <w:tab w:val="left" w:pos="708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остановлению</w:t>
      </w:r>
    </w:p>
    <w:p>
      <w:pPr>
        <w:pStyle w:val="ConsPlusNonformat"/>
        <w:widowControl/>
        <w:tabs>
          <w:tab w:val="clear" w:pos="720"/>
          <w:tab w:val="left" w:pos="708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сельского поселения </w:t>
      </w:r>
    </w:p>
    <w:p>
      <w:pPr>
        <w:pStyle w:val="ConsPlusNonformat"/>
        <w:widowControl/>
        <w:tabs>
          <w:tab w:val="clear" w:pos="720"/>
          <w:tab w:val="left" w:pos="708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ело  Кудиново»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От 08.09.2021 № 6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Настоящий Порядок определяет цели, задачи, функции, полномочия и порядок деятельност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(далее - единая комиссия). Единая комиссия является постоянно действующе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Единая комиссия руководствуется в своей деятельности нормативными правовыми актами Российской Федерации, нормативными правовыми актами Калужской области, нормативными правовыми актами муниципального образования, а также настоящим Порядко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Единая комиссия создается в целях принятия решений по вопросам, связанным с организацией и проведением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Задачей единой комиссии при организации и проведении конкурсов или аукционов – создание равных условий для всех участников - любых юридических лиц независимо от их организационно-правовой формы и формы собственности их имущества, места нахождения, а также места происхождения капитала или любых физических лиц, в том числе индивидуальных предпринимателей, обеспечение добросовестной конкуренции, расширения возможностей для получения физическими и юридическими лицами прав в отношении  муниципального имущества, обеспечения гласности и прозрачности при передаче прав в отношении муниципального имущества, предотвращения коррупции и других злоупотребл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 Состав единой комиссии утверждается организатором конкурса или аукциона. Число членов единой комиссии должно быть не менее пяти человек. Замена членов единой комиссии осуществляется по решению организатора конкурса или аукцион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Единая комиссия состоит из председателя, заместителя председателя и других членов комисс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. Членами единой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,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. Функции единой комисс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проведении конкурсов единая комиссия осуществляет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пределение участников конкурс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ссмотрение, оценка и сопоставление заявок на участие в конкурсе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пределение победителя конкурс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едение протокола рассмотр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едение протокола оценки и соп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едение протокола об отказе от заключения договор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ные функци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проведении аукционов единая комиссия осуществляет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ссмотрение заявок на участие в аукцион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бор участников аукцион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едение протокола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едение протокола аукцион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едение протокола об отказе от заключения договор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ные функци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9. Единая комиссия правомочна осуществлять функции, предусмотренные пунктом 8 настоящего Порядка, если на заседании единой комиссии присутствует не менее пятидесяти процентов общего числа ее член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0. Члены единой комиссии должны быть уведомлены о месте, дате и времени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1. Члены единой комиссии лично участвуют в заседаниях и подписываю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2. Решения единой комиссии принимаются простым большинством голосов членов комиссии, присутствующих на заседании. Каждый член имеет один голос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3. Единая комиссия осуществляет рассмотрение, оценку и сопоставление заявок на участие в конкурсе, в целях определения победителя в соответствии с требованиями конкурсной документации, а также осуществляет рассмотрение заявок на участие в аукционе и ведение протокола аукциона в целях определения победителя в соответствии с требованиями документации об аукцион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4. Единая комиссия обязана обеспечить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5. Председатель единой комисс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ует работу единой комисс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едет заседание единой комиссии и объявляет победителей конкурсов или аукцион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6. Заместитель председателя единой комисс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полняет поручения председателя единой комиссии по подготовке, организации и проведению конкурсов и аукционов, исполняет обязанности председателя единой комиссии в его отсутстви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7. Члены единой комиссии осуществляют рассмотрение заявок, оценку и сопоставление заявок участников конкурсов или аукционов на основании критериев, установленных конкурсной документацией, а также в соответствии с документацией об аукцион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8. Секретарь единой комиссии обеспечивает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оставление конкурсной документации, документации об аукционе и их разъяснени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елопроизводство единой комисс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оевременное уведомление членов единой комиссии о месте, дате и времени проведения заседания единой комисс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едение протоколов заседания единой комиссии при проведении конкурсов или аукционов, подписание их членами единой комисс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едение аудиозаписи при проведении конкурсов или аукцион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змещение информационных сообщений единой комиссии на официальном сайте в сети "Интернет"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хранение документов единой комисс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готовку отчетности о проведенных конкурсах или аукционах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54:00Z</dcterms:created>
  <dc:creator>098</dc:creator>
  <dc:description/>
  <cp:keywords/>
  <dc:language>en-US</dc:language>
  <cp:lastModifiedBy>User65983</cp:lastModifiedBy>
  <cp:lastPrinted>2021-06-11T10:55:00Z</cp:lastPrinted>
  <dcterms:modified xsi:type="dcterms:W3CDTF">2021-10-05T07:03:00Z</dcterms:modified>
  <cp:revision>3</cp:revision>
  <dc:subject/>
  <dc:title>М</dc:title>
</cp:coreProperties>
</file>