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«19»августа2021 г.                                                  </w:t>
        <w:tab/>
        <w:t xml:space="preserve">                                   № 6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 в муниципальную програм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Село Кудиново» «Формиров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фортной городской среды на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сельское посе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Село Кудиново» на 2018-2024 годы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Кудиново» о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10.2017 № 116 (в редакции № 2  от 27.01.2021 год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1.12.2017г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становлением Правительства Калужской области от 31.01.2019г №50 «Об утверждении государственной программы Калужской области «Формирование современной городской среды в Калужской области», администрация сельского поселения «Село Кудин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изменения и дополнения в муниципальную программу сельского поселения «Село Кудиново» «Формирование комфортной городской среды на территории муниципального образования сельское поселение «Село Кудиново» на 2018-2024 годы», утвержденную постановлением администрации сельского поселения «Село Кудиново» от 02.10.2017 № 116 ( в редакции №2 от 27.01.2021г) (далее - Программа), согласно приложению 1 к настоящему постановлению. </w:t>
      </w:r>
    </w:p>
    <w:p>
      <w:pPr>
        <w:pStyle w:val="Normal"/>
        <w:spacing w:lineRule="auto" w:line="276"/>
        <w:ind w:left="1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администрации сельского поселения «Село Кудиново» в сети Интерн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сельского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Село Кудиново»                                                                   Д.Н.Старцев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сельского поселения «Село Кудиново»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от «19»августа2021 №63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Внести в раздел 6. «Перечень мероприятий Программы» следующие изменения и дополнения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  <w:t>-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.»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  <w:t>- 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нужд в целях реализации муниципальных программ – 1 апреля года предоставления субсидии, за исключением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  <w:t>1).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 услуг 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  <w:t>2).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  <w:t>3). случаев заключения таких соглашений в пределах экономии средств при расходовании субсидии в целях 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 на срок до 15 декабря года предоставления субсидии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  <w:t>- продолжить проведение мероприятий по проведению работ  по образованию земельных участков, на которых расположены многоквартирные дома, работы, по благоустройству дворовых территорий которых софинансируются из бюджета субъекта Российской Федерации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«Формирование комфортной городской среды муниципального образования сельское поселение «Село Кудиново» на 2018 -2024 года»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8"/>
        <w:gridCol w:w="2663"/>
        <w:gridCol w:w="1270"/>
        <w:gridCol w:w="19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воровых территорий подлежащих благоустройств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ых территорий общего пользования подлежащих благоустрой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ыполнение комплекса работ по благоустройству дворовых территорий многоквартирных жилых домов с. Кудиново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№</w:t>
            </w:r>
            <w:r>
              <w:rPr/>
              <w:t>7,9,14,21,22 по ул. В.Н. Цветкова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№ </w:t>
            </w:r>
            <w:r>
              <w:rPr/>
              <w:t>8,10,11,12,13,15,16,18 по ул. Пионерска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№ </w:t>
            </w:r>
            <w:r>
              <w:rPr/>
              <w:t>28,34 по ул. Ветеранов Труда  с. Кудиново Малоярославецкого р-она Калужской обла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ыполнение комплекса работ по благоустройству муниципальных территорий общего пользования 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) территория центрального парка с. Куди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территория у здания дома культуры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) территория братской могилы с. Кудиново, включая  аллею Барановой, пруд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4) с. Кудиново, ул. Молодёжная (детская,спортивно-игровая площадка)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18"/>
                <w:szCs w:val="18"/>
              </w:rPr>
            </w:pPr>
            <w:r>
              <w:rPr/>
              <w:t>5) территория площади у админист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Село Кудиново»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>7.Ресурсное обеспечение, объемы и источники финансирования Программы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>2018 г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46"/>
        <w:gridCol w:w="1059"/>
        <w:gridCol w:w="1718"/>
        <w:gridCol w:w="1718"/>
        <w:gridCol w:w="1499"/>
        <w:gridCol w:w="8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,9,14,21  по ул. В.Н. Цветкова, 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/>
      </w:pPr>
      <w:r>
        <w:rPr/>
        <w:t>2019 год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5,16 по ул. Пионерская, 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Кудиново, ул. Молодёжна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тская, спортивно - игровая площадка)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/>
      </w:pPr>
      <w:r>
        <w:rPr/>
        <w:t>2020 год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2,13,18 по ул. Пионерска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братской могилы с. Кудиново, включая  аллею Барановой, пруд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/>
      </w:pPr>
      <w:r>
        <w:rPr/>
        <w:t>2021 год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,10,11 по ул. Пионерская, д.22 по ул.Цветкова, 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мплекса работ по благоустройству муниципальных территорий общего пользования: </w:t>
            </w:r>
            <w:r>
              <w:rPr>
                <w:b/>
                <w:sz w:val="22"/>
                <w:szCs w:val="22"/>
              </w:rPr>
              <w:t>территория центрально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и  по ул. Цветкова, д.4,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Кудиново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/>
      </w:pPr>
      <w:r>
        <w:rPr/>
        <w:t>2022 год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8,34 по ул. Ветеранов труда, 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  <w:r>
              <w:rPr>
                <w:b/>
                <w:sz w:val="22"/>
                <w:szCs w:val="22"/>
              </w:rPr>
              <w:t xml:space="preserve"> территория парка с. Куди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47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  <w:r>
              <w:rPr>
                <w:b/>
                <w:sz w:val="22"/>
                <w:szCs w:val="22"/>
              </w:rPr>
              <w:t xml:space="preserve"> территория Дома Культуры в с.Кудиново (1 этап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  <w:r>
              <w:rPr>
                <w:b/>
                <w:sz w:val="22"/>
                <w:szCs w:val="22"/>
              </w:rPr>
              <w:t xml:space="preserve"> территория Дома Культуры в с.Кудиново (2 этап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6:00Z</dcterms:created>
  <dc:creator>1</dc:creator>
  <dc:description/>
  <cp:keywords/>
  <dc:language>en-US</dc:language>
  <cp:lastModifiedBy>User</cp:lastModifiedBy>
  <cp:lastPrinted>2021-09-01T15:56:00Z</cp:lastPrinted>
  <dcterms:modified xsi:type="dcterms:W3CDTF">2021-09-03T07:44:00Z</dcterms:modified>
  <cp:revision>63</cp:revision>
  <dc:subject/>
  <dc:title>ПРОЕКТ</dc:title>
</cp:coreProperties>
</file>